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长春大学旅游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大学生创新创业训练计划项目</w:t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期检查报告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365"/>
      </w:tblGrid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28"/>
                <w:szCs w:val="40"/>
              </w:rPr>
              <w:t>项 目 编 号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28"/>
                <w:szCs w:val="40"/>
              </w:rPr>
              <w:t>项 目 名 称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40"/>
              </w:rPr>
              <w:t>项 目 级 别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国家级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省级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校级</w:t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28"/>
                <w:szCs w:val="40"/>
              </w:rPr>
              <w:t>项目类型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创新训练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创业训练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创业实践</w:t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40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负责人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学院班级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联系方式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40"/>
              </w:rPr>
              <w:t>指导教师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长城黑体;宋体" w:cs="长城黑体;宋体"/>
                <w:b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z w:val="28"/>
                <w:szCs w:val="28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填表时间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b/>
                <w:b/>
                <w:sz w:val="30"/>
                <w:szCs w:val="30"/>
              </w:rPr>
            </w:pPr>
            <w:r>
              <w:rPr>
                <w:rFonts w:eastAsia="长城黑体;宋体" w:cs="长城黑体;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/>
        <w:t>一、项目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0"/>
        <w:gridCol w:w="243"/>
        <w:gridCol w:w="1259"/>
        <w:gridCol w:w="1264"/>
        <w:gridCol w:w="1620"/>
        <w:gridCol w:w="13"/>
        <w:gridCol w:w="709"/>
        <w:gridCol w:w="1986"/>
      </w:tblGrid>
      <w:tr>
        <w:trPr>
          <w:trHeight w:val="406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业训练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创新训练  □创业实践</w:t>
            </w:r>
          </w:p>
        </w:tc>
      </w:tr>
      <w:tr>
        <w:trPr>
          <w:trHeight w:val="39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41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进展情况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6"/>
      </w:tblGrid>
      <w:tr>
        <w:trPr>
          <w:trHeight w:val="497" w:hRule="atLeast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预期目标和进展情况</w:t>
            </w:r>
          </w:p>
        </w:tc>
      </w:tr>
      <w:tr>
        <w:trPr>
          <w:trHeight w:val="49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期目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完成情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完成情况佐证材料</w:t>
            </w:r>
          </w:p>
        </w:tc>
      </w:tr>
      <w:tr>
        <w:trPr>
          <w:trHeight w:val="41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存在的问题及解决措施和建议（预期目标未完成原因等问题）：</w:t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下一阶段主要研究内容和进程安排：</w:t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中期检查意见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7875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指导教师意见（每个学生在项目实施过程中的表现、项目进展是否达到预期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指导教师签字：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40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客中心签字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  <w:lang w:eastAsia="zh-CN"/>
      </w:rPr>
    </w:pPr>
    <w:r>
      <w:rPr>
        <w:rFonts w:ascii="黑体;SimHei" w:hAnsi="黑体;SimHei" w:cs="黑体;SimHei" w:eastAsia="黑体;SimHei"/>
        <w:sz w:val="32"/>
        <w:szCs w:val="32"/>
        <w:lang w:eastAsia="zh-CN"/>
      </w:rPr>
      <w:t>附件</w:t>
    </w:r>
    <w:r>
      <w:rPr>
        <w:rFonts w:eastAsia="黑体;SimHei" w:cs="黑体;SimHei" w:ascii="黑体;SimHei" w:hAnsi="黑体;SimHei"/>
        <w:sz w:val="32"/>
        <w:szCs w:val="32"/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51:00Z</dcterms:created>
  <dc:creator>Lenovo User</dc:creator>
  <dc:description/>
  <cp:keywords/>
  <dc:language>en-US</dc:language>
  <cp:lastModifiedBy>张 研</cp:lastModifiedBy>
  <dcterms:modified xsi:type="dcterms:W3CDTF">2019-03-27T01:06:00Z</dcterms:modified>
  <cp:revision>3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