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春大学旅游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艺术类录取分数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8800" cy="140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47690" cy="151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1206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91200" cy="18211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92470" cy="1323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9860" cy="18484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3035" cy="22860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3190" cy="183388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方正小标宋简体" w:hAnsi="方正小标宋简体" w:eastAsia="方正小标宋简体" w:cs="Times New Roman"/>
      <w:color w:val="000000"/>
      <w:kern w:val="0"/>
      <w:sz w:val="36"/>
      <w:shd w:fill="FFFFFF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color w:val="000000"/>
      <w:sz w:val="36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m</dc:creator>
  <dc:description/>
  <dc:language>en-US</dc:language>
  <cp:lastModifiedBy>小旭</cp:lastModifiedBy>
  <dcterms:modified xsi:type="dcterms:W3CDTF">2019-10-24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