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国家旅游局科研课题指南</w:t>
      </w:r>
    </w:p>
    <w:p>
      <w:pPr>
        <w:pStyle w:val="Normal"/>
        <w:spacing w:lineRule="auto" w:line="360" w:before="312" w:after="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第一部分 重点课题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世界旅游史研究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旅游史研究</w:t>
      </w:r>
    </w:p>
    <w:p>
      <w:pPr>
        <w:pStyle w:val="Normal"/>
        <w:spacing w:lineRule="auto" w:line="360" w:before="312" w:after="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第二部分 面上课题</w:t>
      </w:r>
    </w:p>
    <w:p>
      <w:pPr>
        <w:pStyle w:val="Normal"/>
        <w:spacing w:lineRule="auto" w:line="360" w:before="312" w:after="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当代旅游思想、旅游基础理论与旅游教育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中国特色社会主义旅游思想研究</w:t>
      </w:r>
      <w:bookmarkStart w:id="0" w:name="_GoBack"/>
      <w:bookmarkEnd w:id="0"/>
    </w:p>
    <w:p>
      <w:pPr>
        <w:pStyle w:val="Style16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旅游目的地（国家、城市）竞争力指数理论与实证研究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旅游业发展主要矛盾与发展新动力研究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革开放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年旅游发展理念与政策演化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人才战略与职业教育创新研究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旅游经济运行与旅游政策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质旅游发展战略研究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旅游业高质量发展的统计指标与测量方法研究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强国“三步走”战略的政策保障研究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厕所革命”深化发展研究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统计与地方旅游数据中心建设研究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假日经济优化发展研究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对世界旅游格局的影响与对策研究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旅游安全保障机制与品质提升研究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业发展面临的重大瓶颈与改革创新战略研究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产业用地政策效果跟踪研究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旅游市场、旅游外交与港澳台地区合作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冰雪旅游产业与消费群体培育战略路径研究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带一路”沿线国际客源市场开发策略研究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人入境旅游市场研究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港澳台旅游市场研究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外交与国际合作创新研究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区域旅游发展战略与旅游规划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助力深度贫困脱贫攻坚研究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域旅游平衡发展的重点难点研究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旅游业发展空间格局的变化与对策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西部地区国际旅游市场拓展专题研究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公园与旅游发展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旅游产业结构升级与旅游企业管理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业供给侧结构性改革目标、问题与路径研究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企业优质发展及质量提升战略研究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代科技（人工智能、量子通讯、大数据等）对旅游产业影响与对策研究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旅游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战略进程中的市场主体培育与政策促进研究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产业基金体系发展研究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红色旅游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红色旅游经济社会影响及其评估机制研究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红色旅游国际合作研究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红色旅游景区的服务体系与标准化、规范化研究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6:00Z</dcterms:created>
  <dc:creator>goo</dc:creator>
  <dc:description/>
  <cp:keywords/>
  <dc:language>en-US</dc:language>
  <cp:lastModifiedBy>user</cp:lastModifiedBy>
  <cp:lastPrinted>2017-12-26T09:20:00Z</cp:lastPrinted>
  <dcterms:modified xsi:type="dcterms:W3CDTF">2018-01-19T06:24:00Z</dcterms:modified>
  <cp:revision>16</cp:revision>
  <dc:subject/>
  <dc:title/>
</cp:coreProperties>
</file>