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东北师范大学查新工作站：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联系人：于老师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 xml:space="preserve">0431-84536086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（去之前电话咨询预约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地点：吉林省长春市净月大街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2555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号 东北师范大学图书馆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净月校区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)306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室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工作时间： 周一～周五  上午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8:0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11:30  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下午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13:3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17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2:00Z</dcterms:created>
  <dc:creator>Administrator</dc:creator>
  <dc:description/>
  <cp:keywords/>
  <dc:language>en-US</dc:language>
  <cp:lastModifiedBy>Administrator</cp:lastModifiedBy>
  <dcterms:modified xsi:type="dcterms:W3CDTF">2017-08-02T01:44:00Z</dcterms:modified>
  <cp:revision>2</cp:revision>
  <dc:subject/>
  <dc:title/>
</cp:coreProperties>
</file>