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四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0"/>
        <w:gridCol w:w="2693"/>
        <w:gridCol w:w="1417"/>
        <w:gridCol w:w="1958"/>
        <w:gridCol w:w="1659"/>
        <w:gridCol w:w="5483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级新生军训阅兵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暨开学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，各学院党政负责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各相关部门主要负责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全体新生辅导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全体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级新生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级新生入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新生辅导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全体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级新生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本科教学基本状态数据采集工作布置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学校办公室、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人事处、教务处、资产处部门负责人及数据采集信息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财务处、教监办、科研处、招生就业处、网络中心、图书馆部门负责人</w:t>
            </w:r>
          </w:p>
        </w:tc>
      </w:tr>
      <w:tr>
        <w:trPr>
          <w:trHeight w:val="1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新晚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，学校办公室、党委组织部、党委宣传部、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保卫处、团委、后勤处、各学院院长、各学院党总支书记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风廉政教育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辅导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Administrator</cp:lastModifiedBy>
  <cp:lastPrinted>2017-09-15T14:00:00Z</cp:lastPrinted>
  <dcterms:modified xsi:type="dcterms:W3CDTF">2017-09-15T12:14:00Z</dcterms:modified>
  <cp:revision>106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