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业务获得国家和省级奖励汇总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71"/>
        <w:gridCol w:w="2196"/>
        <w:gridCol w:w="1017"/>
        <w:gridCol w:w="946"/>
        <w:gridCol w:w="1387"/>
        <w:gridCol w:w="1361"/>
        <w:gridCol w:w="2057"/>
        <w:gridCol w:w="158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单位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高校体育论文报告会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学校体育教学改革与素质教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高校体育俱乐部发展方向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体育课程资源的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体育改革与发展的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吉林省高校视觉艺术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美学学会标识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美学学会网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广州残疾人亚运会标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粮样板间</w:t>
            </w:r>
            <w:r>
              <w:rPr>
                <w:rFonts w:eastAsia="仿宋_GB2312" w:ascii="仿宋_GB2312" w:hAnsi="仿宋_GB2312"/>
                <w:sz w:val="24"/>
              </w:rPr>
              <w:t>VRP</w:t>
            </w:r>
            <w:r>
              <w:rPr>
                <w:rFonts w:ascii="仿宋_GB2312" w:hAnsi="仿宋_GB2312" w:eastAsia="仿宋_GB2312"/>
                <w:sz w:val="24"/>
              </w:rPr>
              <w:t>展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外教社杯第七届大学外语青年教师讲课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高教处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落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综合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综合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系统师德先进个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苑晓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校体育论文报告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体育教学的缺失与构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吉林省高校图书馆文献检索课中青年教师讲课比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高等学校图书情报工作委员会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俊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冬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外教社杯第八届大学外语青年教师讲课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高教处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宣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姗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专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高校视觉艺术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天的故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达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的哲学理念思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达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迪</w:t>
            </w:r>
            <w:r>
              <w:rPr>
                <w:rFonts w:eastAsia="仿宋_GB2312" w:ascii="仿宋_GB2312" w:hAnsi="仿宋_GB2312"/>
                <w:sz w:val="24"/>
              </w:rPr>
              <w:t>4S</w:t>
            </w:r>
            <w:r>
              <w:rPr>
                <w:rFonts w:ascii="仿宋_GB2312" w:hAnsi="仿宋_GB2312" w:eastAsia="仿宋_GB2312"/>
                <w:sz w:val="24"/>
              </w:rPr>
              <w:t>店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智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丽亚国际会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第十届少数民族文学创作“骏马奖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作家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民族事务委员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胜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休的英灵——崔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全国数字艺术设计大赛吉林省赛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组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婷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光系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艺组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空间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第四届“外教社杯”全国高校外语教学大赛（吉林赛区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高教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灵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2013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“外研社杯” 吉林省第九届大学英语青年教师讲课大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高教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高校思想政治理论课“精彩一课”评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教育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省优秀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省公务员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省教育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“外教社杯”吉林省第十届大学英语青年教师讲课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高教处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艳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宣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莹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高校图书馆文献检索课件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高等学校图书情报工作委员会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俊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知网检索与利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冬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索途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知网应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届“外教社杯”全国高校外语教学大赛（英语类专业）吉林赛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英语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吉林省第十一届“外教社杯”大学英语青年教师讲课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高专综合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本科听说课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光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本科综合课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高校思想政治理论课“精彩一课”评选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晨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5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吉林省第十二届“外教社杯”大学英语青年教师讲课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视听说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立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综合课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全省高校思想政治理论课“精彩教案、精彩课件”评选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吉林省第十三届“外教社杯”大学英语青年教师讲课大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视听说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维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综合课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届“外教社杯”全国高校外语教学大赛（英语类专业）吉林赛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专业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/>
        <w:t>二、校内青年教师讲课大赛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6"/>
        <w:gridCol w:w="1410"/>
        <w:gridCol w:w="1395"/>
        <w:gridCol w:w="1517"/>
        <w:gridCol w:w="212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赛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赛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获奖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教学单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青年教师教学基本功大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丁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一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外语分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苑晓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一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旅游管理分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外语分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杜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思政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兴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旅游管理分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建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体育教研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孙国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旅游管理分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赵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外语分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孙丽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济管理分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崔莹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1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教师多媒体课件讲课大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一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龚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3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韩金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崔发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7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安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8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青年教师教学竞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5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韩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一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建筑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9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胡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安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许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2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田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3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婷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济管理学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8:00Z</dcterms:created>
  <dc:creator>User</dc:creator>
  <dc:description/>
  <cp:keywords/>
  <dc:language>en-US</dc:language>
  <cp:lastModifiedBy>微软用户</cp:lastModifiedBy>
  <dcterms:modified xsi:type="dcterms:W3CDTF">2017-08-18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