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长春大学旅游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师指导学生参加竞赛获奖汇总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66"/>
        <w:gridCol w:w="2192"/>
        <w:gridCol w:w="1015"/>
        <w:gridCol w:w="1179"/>
        <w:gridCol w:w="1176"/>
        <w:gridCol w:w="1359"/>
        <w:gridCol w:w="1579"/>
        <w:gridCol w:w="181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学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单位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泽杯第四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大学生英语演讲比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人民对外友好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翻译工作者协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9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灵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神州视景杯”全国旅游院校服务技能（导游服务）大赛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旅游协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瑾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絮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苑晓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秋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丽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全国大学生英语竞赛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大学外语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届“长白山杯”吉林省高校导游大赛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白山管委会旅游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玉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秋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友好杯第五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大学生英语演讲比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人民对外友好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翻译工作者协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0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辰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研社杯”全国英语演讲大赛（吉林赛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0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春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振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届“长白山杯”吉林省高校导游大赛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白山管委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晓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东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相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全国大学生英语竞赛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大学外语教学指导委员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莹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春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春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宣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落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春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学院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全国大学生英语竞赛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大学外语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晓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</w:tr>
      <w:tr>
        <w:trPr>
          <w:trHeight w:val="74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届长春市大学生乒乓球比赛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市高工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子团体第六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芙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室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子双打第六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嘉琦、石宇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室</w:t>
            </w:r>
          </w:p>
        </w:tc>
      </w:tr>
      <w:tr>
        <w:trPr>
          <w:trHeight w:val="4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子单打第七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宇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室</w:t>
            </w:r>
          </w:p>
        </w:tc>
      </w:tr>
      <w:tr>
        <w:trPr>
          <w:trHeight w:val="4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二届吉林省高等学校学生语言文字基本功比赛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教育厅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春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</w:tr>
      <w:tr>
        <w:trPr>
          <w:trHeight w:val="4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宝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士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</w:tr>
      <w:tr>
        <w:trPr>
          <w:trHeight w:val="4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市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田径运动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米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珏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研室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届中国长春导游大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春市旅游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洪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届育英杯吉林省大学生日语演讲比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人民对外友好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翻译工作者协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健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满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孟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届全国大学生广告艺术大赛（吉林赛区）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教育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大学生广告艺术大赛组委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、李文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卞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擎天柱篇、大黄蜂篇、露友真棒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谷文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雅居乐海南清水湾之吉祥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、李文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的灵感一刻、我的雀巢咖啡——太极图篇、龙卷风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天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移动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我的青春，我的生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、李文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水湾——海岸的生活篇、第二人生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、李文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慈珈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艳遇中国</w:t>
            </w:r>
            <w:r>
              <w:rPr>
                <w:rFonts w:eastAsia="仿宋_GB2312" w:cs="宋体;SimSun" w:ascii="仿宋_GB2312" w:hAnsi="仿宋_GB2312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sz w:val="24"/>
              </w:rPr>
              <w:t>琵琶与提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、李文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枣传人间总是情，全心全意好想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圣得西男装—平面广告——型格魅力——西装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艳遇中国惊艳世界——芭蕾舞鞋篇高跟鞋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积极乐观 美好生活”可持续发展公益广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、李文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雀巢咖啡之闹钟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格魅力——休闲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宇辉、刘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艳遇中国之艳遇中国惊喜世界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、李文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好一天重新开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、李文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娜丽莎的眼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、李文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人不让喝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天好开始之公交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、李文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梦想高飞篇、飞翔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届全国高职高专英语写作大赛（吉林赛区）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教育厅高教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外语学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落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丽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宣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丽</w:t>
            </w:r>
            <w:r>
              <w:rPr>
                <w:rFonts w:ascii="仿宋_GB2312" w:hAnsi="仿宋_GB2312" w:cs="宋体;SimSun"/>
                <w:kern w:val="0"/>
                <w:sz w:val="24"/>
              </w:rPr>
              <w:t>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神州视景杯”第四届全国旅游院校服务技能（导游服务）大赛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旅游协会旅游教育分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木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苑晓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凤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洪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丽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全国大学生英语竞赛（吉林赛区）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学校大学外语教学研究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学校大学外语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落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落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宣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粟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宣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三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姗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校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姗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全国大学生英语竞赛（吉林赛区）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学校大学外语教学研究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学校大学外语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晓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艳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靖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七届“锦湖韩亚杯”中国大学生韩国语演讲大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人民对外友好交流协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地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月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研社杯”全国英语演讲大赛（吉林赛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峻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第六届导游大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旅游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佳导游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秋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全国高职高专写作大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吉林赛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学校大学外语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光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全国大学生英语竞赛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学校大学外语教学指导委员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莹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艳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姗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志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春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志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春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述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全国大学生英语竞赛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学校大学外语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3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光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全国高校俄语大赛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高校俄语大赛组委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“外研杯”全国大学生英语演讲大赛（吉林赛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教学与研究出版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春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全国第五届大学生广告艺术大赛（吉林赛区）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教育厅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艳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婷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梦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梦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敖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敖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荣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佳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第十七届运动会（高校组）羽毛球比赛女子双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第十七届运动会组织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岩 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荀阳、孙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第十七届运动会（高校组）羽毛球比赛混合双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第十七届运动会组织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冰 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思洋、孙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第十七届运动会（高校组）羽毛球比赛女子单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第十七届运动会组织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冰 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荀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中国大学生计算机设计大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级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大学生计算机设计大赛吉林省级赛组委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莹 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辛聪、王文姣、颜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全国大学生英语竞赛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学校大学外语教学指导委员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宣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雪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映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落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哲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双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全国大学生英语竞赛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学校大学外语教学指导委员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维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爱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盈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神州视景杯”第六届全国旅游服务技能大赛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旅游协会旅游教育分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禹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杨诺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苑晓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曦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届全国大学生沙盘模拟经营大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吉林省总决赛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高教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国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太强、肖丁萍、段雨桐、陈海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第五届吉林省大学生数学建模竞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桂荣 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旭、付皎、宋世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届全国大学生广告艺术大赛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高等教育学会广告教育专业委员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敖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根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荣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届全国大学生广告艺术大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吉林分赛区）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教育厅高等教育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梦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莹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天招聘拌饭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敖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根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南汽车广告设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梦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冰力克——放大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任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老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荣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天拌饭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“外研社杯”全国英语演讲大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吉林赛区）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高等学校大学外语教学指导委员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杨诺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苗立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文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“外研社杯”全国英语写作大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吉林赛区）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高等学校大学外语教学指导委员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落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曲学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“外研社杯”全国高职高专英语写作大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吉林赛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职业院校外语类专业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雪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5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全国高校俄语大赛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高校俄语大赛组委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春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丹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八届“用友新道杯”全国大学生会计信息化技能大赛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吉林省本科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教育厅高教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国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恩、王雪、肖丁萍、曾凡钰、李洪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第一届梦想杯大学生创业大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就业指导中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丹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佳铭、王立新、何永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业指导教研室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9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七届神州视景杯全国高等院校服务技能大赛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旅游协会旅游教育分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春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欣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国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杨诺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胜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国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颖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中国大学生计算机设计大赛（吉林赛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大学生计算机设计大赛吉林省级赛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高等学校计算机基础教育研究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省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迎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全国大学生英语竞赛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学校大学外语教学指导委员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春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文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光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莹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君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丹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全国大学生英语竞赛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学校大学外语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巢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第五届全国大学生电子商务“创新创意创业”挑战赛吉林省分赛区决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届全国大学生电子商务“创新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创意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创业”挑战赛吉林省分赛区组委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嫒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艾美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健、师雪峰、陆心怡、张玲红、景慧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届全国大学生电子商务“创新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创意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创业”挑战赛吉林省分赛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教育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国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腾飞、肖丁萍、于太强、仲雅琳、姜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一届全国大学生“用友新道杯”沙盘模拟经营大赛 吉林省决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教育厅高等教育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国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丽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体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届吉林省高等学校学生语言文字基本功大赛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教育厅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交流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曦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交流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瀚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交流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八届育英杯吉林省大学生日语演讲比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人民对外友好协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健群 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届吉林省“互联网</w:t>
            </w:r>
            <w:r>
              <w:rPr>
                <w:rFonts w:eastAsia="仿宋_GB2312" w:cs="宋体;SimSun" w:ascii="仿宋_GB2312" w:hAnsi="仿宋_GB2312"/>
                <w:sz w:val="24"/>
              </w:rPr>
              <w:t>+”</w:t>
            </w:r>
            <w:r>
              <w:rPr>
                <w:rFonts w:ascii="仿宋_GB2312" w:hAnsi="仿宋_GB2312" w:cs="宋体;SimSun" w:eastAsia="仿宋_GB2312"/>
                <w:sz w:val="24"/>
              </w:rPr>
              <w:t>大学生创新创业大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教育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国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腾飞、肖丁萍、于太强、仲雅琳、张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春市第八届大学生田径运动会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春市体育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米第一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建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研室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子跳远第二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博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研室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sz w:val="24"/>
              </w:rPr>
              <w:t>米栏第八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长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东</w:t>
            </w:r>
            <w:r>
              <w:rPr>
                <w:rFonts w:ascii="仿宋_GB2312" w:hAnsi="仿宋_GB2312" w:cs="宋体;SimSun"/>
                <w:sz w:val="24"/>
              </w:rPr>
              <w:t>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研室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米第四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长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英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研室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米第四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子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英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研室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子三级跳远第五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子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博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研室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4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子铅球第六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雪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研室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子跳高第八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雪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研室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全国高校俄语大赛演讲单项低年级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高校俄语大赛组委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翔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全国高校俄语大赛高年级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高校俄语大赛组委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春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 “</w:t>
            </w:r>
            <w:r>
              <w:rPr>
                <w:rFonts w:ascii="仿宋_GB2312" w:hAnsi="仿宋_GB2312" w:cs="宋体;SimSun" w:eastAsia="仿宋_GB2312"/>
                <w:sz w:val="24"/>
              </w:rPr>
              <w:t>外研社杯”全国英语阅读大赛吉林赛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学校大学外语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9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“外研社杯”全国英语写作大赛吉林省赛区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学校大学外语教学指导委员会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光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落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ascii="仿宋_GB2312" w:hAnsi="仿宋_GB2312" w:cs="宋体;SimSun"/>
                <w:sz w:val="24"/>
              </w:rPr>
              <w:t>旻</w:t>
            </w:r>
            <w:r>
              <w:rPr>
                <w:rFonts w:ascii="仿宋_GB2312" w:hAnsi="仿宋_GB2312" w:cs="宋体;SimSun" w:eastAsia="仿宋_GB2312"/>
                <w:sz w:val="24"/>
              </w:rPr>
              <w:t>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莹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佩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莹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晓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一届全国大学生“用友新道杯”沙盘模拟经营大赛全国总决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高等教育学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国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体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cs="宋体;SimSun" w:eastAsia="仿宋_GB2312"/>
                <w:sz w:val="24"/>
              </w:rPr>
              <w:t>第六届“外研社杯”全国高职高专英语写作大赛吉林省赛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职业院校外语类专业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何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吉林省第二届“梦想杯”大学生创业大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高等学校毕业生就业指导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创业促进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丹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利霞、鲁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七届全国大学生广告艺术大赛吉林赛区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省教育厅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梦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美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儿艺术旅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梦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俊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洁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8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荣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树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9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荣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窦金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儿艺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米珊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艳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米珊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蝶恋“梦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宇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洁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雨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 xml:space="preserve">巽震杯”第八届全国旅游院校服务技能（导游服务）大赛 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中国旅游协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全国旅游院校技能大赛组委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苑晓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张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旅游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5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 xml:space="preserve">全国性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郭禹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张宏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旅游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6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马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马相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旅游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7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 xml:space="preserve">全国性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凤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杜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旅游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“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学院杯”吉林省会展类专业大学生创意策划大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吉林省会展业协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 xml:space="preserve">李国茹 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麻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赵昕冉     吕佳飞  齐嘉茜  窦瑞环  孙博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旅游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全国高校俄语大赛才艺单项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全国高校俄语大赛组委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 xml:space="preserve">2016.1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安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康忠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第七届吉林省大学生结构设计竞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全国大学生结构设计大赛吉林赛区组织委员会、吉林省土木建筑学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聂红鑫  潘延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陈翔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章秋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赵贝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建筑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（第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届）中国大学生计算机设计大赛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作品名：能源植物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中国大学生计算机设计大赛吉林省级赛组委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吉林省高等学校计算机基础教育研究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韩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徐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曹晓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桂思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建筑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（第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届）中国大学生计算机设计大赛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作品名：朝鲜族在中国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韩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郑慧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韦燕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胡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建筑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（第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届）中国大学生计算机设计大赛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作品名：魔方—独幢别墅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7-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臧银玲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陈立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张椿子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吴朱朱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李小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建筑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（第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届）中国大学生计算机设计大赛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作品名：城市针灸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万书言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张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炜雄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郭新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建筑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（第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届）中国大学生计算机设计大赛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作品名：云溪之上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张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阙筱菲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姚远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项绍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建筑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（第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届）中国大学生计算机设计大赛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作品名：沙漠中的绿洲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王春晖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吴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赵轩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赵柏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建筑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（第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届）中国大学生计算机设计大赛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作品名：可持续性校园建筑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曲丽利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臧银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曲丽晶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朱轩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建筑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第八届全国大学生广告艺术大赛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（吉林赛区）洁婷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吉林省教育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徐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李远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第八届全国大学生广告艺术大赛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（吉林赛区）艾丽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奥利司他胶囊（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吉林省教育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徐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王金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第八届全国大学生广告艺术大赛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（吉林赛区）动物与奶酪的故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吉林省教育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李文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韩佳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第八届全国大学生广告艺术大赛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（吉林赛区）公益护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吉林省教育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李文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董佳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第八届全国大学生广告艺术大赛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（吉林赛区）闪电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吉林省教育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陈荣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米珊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第八届全国大学生广告艺术大赛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（吉林赛区）激活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π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，动力正无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吉林省教育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陈荣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杨丽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第八届全国大学生广告艺术大赛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（吉林赛区）生活更痛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吉林省教育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王梦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郑立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第八届全国大学生广告艺术大赛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（吉林赛区）原始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吉林省教育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贺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郝茜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艺术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第二届全国大学生移动互联创业大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教育部高校毕业生就业协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张丹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陈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就业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第三届吉林省“梦想杯”大学生创业大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吉林省高等学校毕业生就业指导中心、吉林省创业促进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张丹鹤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陈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就业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全国大学生英语竞赛（吉林赛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高等学校大学外语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张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 xml:space="preserve">张燕萍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第七届“外研社杯”全国高职高专英语写作大赛（吉林赛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教育部职业院校外语类专业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张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袁志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全国大学生英语竞赛（吉林赛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高等学校大学外语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王落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洪倩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第七届“外研社杯”全国高职高专英语写作大赛（吉林赛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教育部职业院校外语类专业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王落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田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“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外研社杯”全国英语阅读大赛（吉林赛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教育部职业院校外语类专业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 xml:space="preserve">2016.1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李维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王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全国大学生英语竞赛（吉林赛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高等学校大学外语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苗立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马铭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全国大学生英语竞赛（吉林赛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高等学校大学外语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李宣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潘涤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“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外研社杯”全国英语阅读大赛（吉林赛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教育部职业院校外语类专业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 xml:space="preserve">2016.1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李宣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洪倩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“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外研社杯”全国英语写作大赛（吉林赛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教育部职业院校外语类专业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 xml:space="preserve">2016.1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李宣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田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全国大学生英语竞赛（吉林赛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高等学校大学外语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黄雪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柴梦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全国大学生英语竞赛（吉林赛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高等学校大学外语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刘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郝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“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外研社杯”全国英语写作大赛（吉林赛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教育部职业院校外语类专业教学指导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 xml:space="preserve">2016.1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刘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郝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基础部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第十二届全国大学生“新道杯”沙盘模拟经营大赛（吉林省总决赛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全国大学生沙盘模拟经营大赛吉林省赛区组织委员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王国志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李圣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秦凤丽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邢颖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韩宇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黄莉莉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张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第六届全国大学生电子商务“创新创意创业”挑战赛（吉林赛区决赛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吉林省教育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王国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李腾飞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姚佳静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申丽娟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王一伊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高子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吉林省第二届互联网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大学生创新创业大赛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（项目名称：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ihome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家政服务平台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吉林省教育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王国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李腾飞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姚佳静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申丽娟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王一伊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高子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吉林省第二届互联网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大学生创新创业大赛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（项目名称：宠我服务平台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吉林省教育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王国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雷婷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程月影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常泽莹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宋艳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徐振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中华会计网校杯”第六届全国财会大赛校园赛（校内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中国高等教育学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校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魏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白雪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中华会计网校杯”第六届全国财会大赛校园赛（省赛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中国高等教育学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魏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白雪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中华会计网校杯”第六届全国财会大赛校园赛（校内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中国高等教育学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校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魏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江雪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中华会计网校杯”第六届全国财会大赛校园赛（省赛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中国高等教育学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省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孙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李先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中华会计网校杯”第六届全国财会大赛校园赛（校内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中国高等教育学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校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一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孙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李先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全国高校商业精英挑战赛“科云杯”财会职业能力竞赛全国总决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中国国际贸易促进委员会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中国商业会计学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三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魏丹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郑怡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李先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李聪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蒋延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4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“科云杯”财会职业能力大赛全国网络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中国国际贸易促进委员会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中国商业会计学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全国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二等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  <w:t>2016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郑怡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李聪聪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李先宇</w:t>
            </w:r>
            <w:r>
              <w:rPr>
                <w:rFonts w:eastAsia="仿宋_GB2312" w:cs="Courier New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蒋延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经济管理学院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8:00Z</dcterms:created>
  <dc:creator>User</dc:creator>
  <dc:description/>
  <cp:keywords/>
  <dc:language>en-US</dc:language>
  <cp:lastModifiedBy>微软用户</cp:lastModifiedBy>
  <dcterms:modified xsi:type="dcterms:W3CDTF">2017-08-18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