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一周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8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0"/>
        <w:gridCol w:w="2693"/>
        <w:gridCol w:w="1417"/>
        <w:gridCol w:w="1958"/>
        <w:gridCol w:w="1659"/>
        <w:gridCol w:w="5483"/>
      </w:tblGrid>
      <w:tr>
        <w:trPr>
          <w:trHeight w:val="6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（星期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学初教学工作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巡视、听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奢岭校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教务处、资产处、后勤处、网络中心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（星期三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处、团委、各学院党总支书记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卫生大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奢岭校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学校办公室、后勤处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（星期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舍务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寓管理科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迎新工作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奢岭校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迎新工作领导小组成员（不含各学院院长及党总支书记）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五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级新生报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生就业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奢岭校区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校办公室、党委组织部、党委宣传部、学生工作部（处）、保卫部（处）、团委、财务处、招生就业处、后勤处、后勤服务中心、网络中心、各学院     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六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124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ruanliang</cp:lastModifiedBy>
  <cp:lastPrinted>2017-06-20T08:56:00Z</cp:lastPrinted>
  <dcterms:modified xsi:type="dcterms:W3CDTF">2017-08-27T04:47:00Z</dcterms:modified>
  <cp:revision>53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