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生点名册下载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9144000" cy="307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371600" cy="495300"/>
                <wp:effectExtent l="299085" t="6375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ectCallout">
                          <a:avLst>
                            <a:gd name="adj1" fmla="val -71527"/>
                            <a:gd name="adj2" fmla="val -17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选择班级（右铡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2pt;margin-top:7.8pt;width:107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选择班级（右铡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257300" cy="693420"/>
                <wp:effectExtent l="5715" t="523240" r="3390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693360"/>
                        </a:xfrm>
                        <a:prstGeom prst="wedgeRectCallout">
                          <a:avLst>
                            <a:gd name="adj1" fmla="val 45805"/>
                            <a:gd name="adj2" fmla="val 122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 、学生考试点名册（左侧导航条）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8pt;width:98.95pt;height:54.55pt;flip:x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 、学生考试点名册（左侧导航条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1257300" cy="495300"/>
                <wp:effectExtent l="5080" t="5080" r="448310" b="918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ectCallout">
                          <a:avLst>
                            <a:gd name="adj1" fmla="val 85254"/>
                            <a:gd name="adj2" fmla="val 234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查看报表（右下角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0pt;width:98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查看报表（右下角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0</wp:posOffset>
                </wp:positionH>
                <wp:positionV relativeFrom="paragraph">
                  <wp:posOffset>891540</wp:posOffset>
                </wp:positionV>
                <wp:extent cx="1143000" cy="396240"/>
                <wp:effectExtent l="5080" t="49911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wedgeRectCallout">
                          <a:avLst>
                            <a:gd name="adj1" fmla="val 45833"/>
                            <a:gd name="adj2" fmla="val -1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、选择打印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70.2pt;width:89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、选择打印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</w:t>
      </w:r>
      <w:r>
        <w:rPr/>
        <w:t>、弹出新的窗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8858250" cy="25336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03:00Z</dcterms:created>
  <dc:creator>微软用户</dc:creator>
  <dc:description/>
  <cp:keywords/>
  <dc:language>en-US</dc:language>
  <cp:lastModifiedBy>微软用户</cp:lastModifiedBy>
  <dcterms:modified xsi:type="dcterms:W3CDTF">2012-12-18T01:31:00Z</dcterms:modified>
  <cp:revision>1</cp:revision>
  <dc:subject/>
  <dc:title>学生点名册下载流程图</dc:title>
</cp:coreProperties>
</file>