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度学团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先进集体和优秀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五四红旗团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旅游管理学院、商学院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活力团支部  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旅游管理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610103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学院</w:t>
      </w:r>
      <w:r>
        <w:rPr>
          <w:rFonts w:eastAsia="仿宋" w:cs="仿宋" w:ascii="仿宋" w:hAnsi="仿宋"/>
          <w:kern w:val="0"/>
          <w:sz w:val="32"/>
          <w:szCs w:val="32"/>
        </w:rPr>
        <w:t>1630702</w:t>
      </w:r>
      <w:r>
        <w:rPr>
          <w:rFonts w:ascii="仿宋" w:hAnsi="仿宋" w:cs="仿宋" w:eastAsia="仿宋"/>
          <w:kern w:val="0"/>
          <w:sz w:val="32"/>
          <w:szCs w:val="32"/>
        </w:rPr>
        <w:t>团支部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学院</w:t>
      </w:r>
      <w:r>
        <w:rPr>
          <w:rFonts w:eastAsia="仿宋" w:cs="仿宋" w:ascii="仿宋" w:hAnsi="仿宋"/>
          <w:kern w:val="0"/>
          <w:sz w:val="32"/>
          <w:szCs w:val="32"/>
        </w:rPr>
        <w:t>1630406</w:t>
      </w:r>
      <w:r>
        <w:rPr>
          <w:rFonts w:ascii="仿宋" w:hAnsi="仿宋" w:cs="仿宋" w:eastAsia="仿宋"/>
          <w:kern w:val="0"/>
          <w:sz w:val="32"/>
          <w:szCs w:val="32"/>
        </w:rPr>
        <w:t>团支部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学院</w:t>
      </w:r>
      <w:r>
        <w:rPr>
          <w:rFonts w:eastAsia="仿宋" w:cs="仿宋" w:ascii="仿宋" w:hAnsi="仿宋"/>
          <w:kern w:val="0"/>
          <w:sz w:val="32"/>
          <w:szCs w:val="32"/>
        </w:rPr>
        <w:t>1630402</w:t>
      </w:r>
      <w:r>
        <w:rPr>
          <w:rFonts w:ascii="仿宋" w:hAnsi="仿宋" w:cs="仿宋" w:eastAsia="仿宋"/>
          <w:kern w:val="0"/>
          <w:sz w:val="32"/>
          <w:szCs w:val="32"/>
        </w:rPr>
        <w:t>团支部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商学院</w:t>
      </w:r>
      <w:r>
        <w:rPr>
          <w:rFonts w:eastAsia="仿宋" w:cs="仿宋" w:ascii="仿宋" w:hAnsi="仿宋"/>
          <w:kern w:val="0"/>
          <w:sz w:val="32"/>
          <w:szCs w:val="32"/>
        </w:rPr>
        <w:t>1630410</w:t>
      </w:r>
      <w:r>
        <w:rPr>
          <w:rFonts w:ascii="仿宋" w:hAnsi="仿宋" w:cs="仿宋" w:eastAsia="仿宋"/>
          <w:kern w:val="0"/>
          <w:sz w:val="32"/>
          <w:szCs w:val="32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商学院</w:t>
      </w:r>
      <w:r>
        <w:rPr>
          <w:rFonts w:eastAsia="仿宋" w:cs="仿宋" w:ascii="仿宋" w:hAnsi="仿宋"/>
          <w:kern w:val="0"/>
          <w:sz w:val="32"/>
          <w:szCs w:val="32"/>
        </w:rPr>
        <w:t>1730201</w:t>
      </w:r>
      <w:r>
        <w:rPr>
          <w:rFonts w:ascii="仿宋" w:hAnsi="仿宋" w:cs="仿宋" w:eastAsia="仿宋"/>
          <w:kern w:val="0"/>
          <w:sz w:val="32"/>
          <w:szCs w:val="32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外国语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7201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外国语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7501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艺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6409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艺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740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艺术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7406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工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1660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支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三、优秀班集体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1.</w:t>
      </w:r>
      <w:r>
        <w:rPr>
          <w:rFonts w:ascii="楷体" w:hAnsi="楷体" w:cs="楷体" w:eastAsia="楷体"/>
          <w:sz w:val="32"/>
          <w:szCs w:val="32"/>
          <w:shd w:fill="FFFFFF" w:val="clear"/>
        </w:rPr>
        <w:t>旅游管理学院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7101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710105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Z</w:t>
      </w:r>
      <w:r>
        <w:rPr>
          <w:rFonts w:eastAsia="仿宋" w:cs="仿宋" w:ascii="仿宋" w:hAnsi="仿宋"/>
          <w:sz w:val="32"/>
          <w:szCs w:val="32"/>
          <w:shd w:fill="FFFFFF" w:val="clear"/>
        </w:rPr>
        <w:t>17105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2.</w:t>
      </w:r>
      <w:r>
        <w:rPr>
          <w:rFonts w:ascii="楷体" w:hAnsi="楷体" w:cs="楷体" w:eastAsia="楷体"/>
          <w:sz w:val="32"/>
          <w:szCs w:val="32"/>
          <w:shd w:fill="FFFFFF" w:val="clear"/>
        </w:rPr>
        <w:t>商学院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sz w:val="32"/>
          <w:szCs w:val="32"/>
          <w:shd w:fill="FFFFFF" w:val="clear"/>
        </w:rPr>
        <w:t>个）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</w:rPr>
        <w:t>1630403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730411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730701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1730201</w:t>
      </w:r>
      <w:r>
        <w:rPr>
          <w:rFonts w:ascii="仿宋" w:hAnsi="仿宋" w:cs="仿宋" w:eastAsia="仿宋"/>
          <w:kern w:val="0"/>
          <w:sz w:val="32"/>
          <w:szCs w:val="32"/>
        </w:rPr>
        <w:t>班</w:t>
      </w:r>
    </w:p>
    <w:p>
      <w:pPr>
        <w:pStyle w:val="Normal"/>
        <w:widowControl/>
        <w:tabs>
          <w:tab w:val="clear" w:pos="420"/>
          <w:tab w:val="left" w:pos="3920" w:leader="none"/>
          <w:tab w:val="left" w:pos="9087" w:leader="none"/>
          <w:tab w:val="left" w:pos="9309" w:leader="none"/>
          <w:tab w:val="left" w:pos="9531" w:leader="none"/>
          <w:tab w:val="left" w:pos="9753" w:leader="none"/>
          <w:tab w:val="left" w:pos="9975" w:leader="none"/>
          <w:tab w:val="left" w:pos="10197" w:leader="none"/>
          <w:tab w:val="left" w:pos="10813" w:leader="none"/>
          <w:tab w:val="left" w:pos="12133" w:leader="none"/>
          <w:tab w:val="left" w:pos="13493" w:leader="none"/>
          <w:tab w:val="left" w:pos="14933" w:leader="none"/>
          <w:tab w:val="left" w:pos="16373" w:leader="none"/>
          <w:tab w:val="left" w:pos="17773" w:leader="none"/>
        </w:tabs>
        <w:ind w:firstLine="640"/>
        <w:jc w:val="left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3.</w:t>
      </w:r>
      <w:r>
        <w:rPr>
          <w:rFonts w:ascii="楷体" w:hAnsi="楷体" w:cs="楷体" w:eastAsia="楷体"/>
          <w:sz w:val="32"/>
          <w:szCs w:val="32"/>
          <w:shd w:fill="FFFFFF" w:val="clear"/>
        </w:rPr>
        <w:t>外国语学院、国际交流学院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620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6501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sz w:val="32"/>
          <w:szCs w:val="32"/>
          <w:shd w:fill="FFFFFF" w:val="clear"/>
        </w:rPr>
        <w:t>艺术学院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6408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6409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7408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7409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740904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5.</w:t>
      </w:r>
      <w:r>
        <w:rPr>
          <w:rFonts w:ascii="楷体" w:hAnsi="楷体" w:cs="楷体" w:eastAsia="楷体"/>
          <w:sz w:val="32"/>
          <w:szCs w:val="32"/>
          <w:shd w:fill="FFFFFF" w:val="clear"/>
        </w:rPr>
        <w:t>工学院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sz w:val="32"/>
          <w:szCs w:val="32"/>
          <w:shd w:fill="FFFFFF" w:val="clear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7601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760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>1760302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四、文明寝室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73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A"/>
        <w:ind w:firstLine="640"/>
        <w:rPr>
          <w:rFonts w:ascii="楷体" w:hAnsi="楷体" w:eastAsia="楷体" w:cs="仿宋"/>
          <w:bCs/>
          <w:color w:val="000000"/>
        </w:rPr>
      </w:pPr>
      <w:r>
        <w:rPr>
          <w:rFonts w:eastAsia="楷体" w:cs="仿宋" w:ascii="楷体" w:hAnsi="楷体"/>
          <w:bCs/>
          <w:color w:val="000000"/>
          <w:lang w:val="zh-TW"/>
        </w:rPr>
        <w:t>1.</w:t>
      </w:r>
      <w:r>
        <w:rPr>
          <w:rFonts w:ascii="楷体" w:hAnsi="楷体" w:cs="仿宋" w:eastAsia="楷体"/>
          <w:bCs/>
          <w:color w:val="000000"/>
          <w:lang w:val="zh-TW" w:eastAsia="zh-TW"/>
        </w:rPr>
        <w:t>旅游管理学院（</w:t>
      </w:r>
      <w:r>
        <w:rPr>
          <w:rFonts w:eastAsia="楷体" w:cs="仿宋" w:ascii="楷体" w:hAnsi="楷体"/>
          <w:bCs/>
          <w:color w:val="000000"/>
        </w:rPr>
        <w:t>18</w:t>
      </w:r>
      <w:r>
        <w:rPr>
          <w:rFonts w:ascii="楷体" w:hAnsi="楷体" w:cs="仿宋" w:eastAsia="楷体"/>
          <w:bCs/>
          <w:color w:val="000000"/>
          <w:lang w:val="zh-TW" w:eastAsia="zh-TW"/>
        </w:rPr>
        <w:t>个）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107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10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03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01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05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01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4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26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>4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31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4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52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110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07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24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411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20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08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5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10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320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30</w:t>
      </w:r>
    </w:p>
    <w:p>
      <w:pPr>
        <w:pStyle w:val="A"/>
        <w:ind w:firstLine="640"/>
        <w:rPr>
          <w:rFonts w:ascii="楷体" w:hAnsi="楷体" w:eastAsia="楷体" w:cs="仿宋"/>
          <w:bCs/>
          <w:color w:val="000000"/>
          <w:lang w:val="zh-TW"/>
        </w:rPr>
      </w:pPr>
      <w:r>
        <w:rPr>
          <w:rFonts w:eastAsia="楷体" w:cs="仿宋" w:ascii="楷体" w:hAnsi="楷体"/>
          <w:bCs/>
          <w:color w:val="000000"/>
          <w:lang w:val="zh-TW"/>
        </w:rPr>
        <w:t>2.</w:t>
      </w:r>
      <w:r>
        <w:rPr>
          <w:rFonts w:ascii="楷体" w:hAnsi="楷体" w:cs="仿宋" w:eastAsia="楷体"/>
          <w:bCs/>
          <w:color w:val="000000"/>
          <w:lang w:val="zh-TW"/>
        </w:rPr>
        <w:t>商学院（</w:t>
      </w:r>
      <w:r>
        <w:rPr>
          <w:rFonts w:eastAsia="楷体" w:cs="仿宋" w:ascii="楷体" w:hAnsi="楷体"/>
          <w:bCs/>
          <w:color w:val="000000"/>
          <w:lang w:val="zh-TW"/>
        </w:rPr>
        <w:t>27</w:t>
      </w:r>
      <w:r>
        <w:rPr>
          <w:rFonts w:ascii="楷体" w:hAnsi="楷体" w:cs="仿宋" w:eastAsia="楷体"/>
          <w:bCs/>
          <w:color w:val="000000"/>
          <w:lang w:val="zh-TW"/>
        </w:rPr>
        <w:t>个）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13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24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46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8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07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8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122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8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203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9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17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9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10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9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14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>9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17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106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18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26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29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36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214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237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321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02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16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31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 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49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37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10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15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45 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48  </w:t>
      </w:r>
    </w:p>
    <w:p>
      <w:pPr>
        <w:pStyle w:val="A"/>
        <w:ind w:firstLine="64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  <w:lang w:val="zh-TW"/>
        </w:rPr>
        <w:t>3.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外国语学院、国际交流学院（</w:t>
      </w:r>
      <w:r>
        <w:rPr>
          <w:rFonts w:eastAsia="楷体" w:cs="楷体" w:ascii="楷体" w:hAnsi="楷体"/>
          <w:color w:val="000000"/>
          <w:shd w:fill="FFFFFF" w:val="clear"/>
          <w:lang w:val="zh-TW"/>
        </w:rPr>
        <w:t>8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个）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7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13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 7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17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7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223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8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306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8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321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8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18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8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608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8</w:t>
      </w:r>
      <w:r>
        <w:rPr>
          <w:rFonts w:ascii="仿宋" w:hAnsi="仿宋" w:cs="仿宋" w:eastAsia="仿宋"/>
          <w:color w:val="000000"/>
          <w:shd w:fill="FFFFFF" w:val="clear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618</w:t>
      </w:r>
    </w:p>
    <w:p>
      <w:pPr>
        <w:pStyle w:val="A"/>
        <w:ind w:firstLine="64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4</w:t>
      </w:r>
      <w:r>
        <w:rPr>
          <w:rFonts w:eastAsia="楷体" w:cs="楷体" w:ascii="楷体" w:hAnsi="楷体"/>
          <w:color w:val="000000"/>
          <w:shd w:fill="FFFFFF" w:val="clear"/>
          <w:lang w:val="zh-TW"/>
        </w:rPr>
        <w:t>.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艺术学院（</w:t>
      </w:r>
      <w:r>
        <w:rPr>
          <w:rFonts w:eastAsia="楷体" w:cs="楷体" w:ascii="楷体" w:hAnsi="楷体"/>
          <w:color w:val="000000"/>
          <w:shd w:fill="FFFFFF" w:val="clear"/>
          <w:lang w:val="zh-TW"/>
        </w:rPr>
        <w:t>13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个）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218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2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31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2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43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03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09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03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3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05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126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449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6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453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7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414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 xml:space="preserve"> 7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506  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7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508</w:t>
      </w:r>
    </w:p>
    <w:p>
      <w:pPr>
        <w:pStyle w:val="A"/>
        <w:ind w:firstLine="640"/>
        <w:rPr>
          <w:rFonts w:ascii="楷体" w:hAnsi="楷体" w:eastAsia="楷体" w:cs="楷体"/>
          <w:color w:val="000000"/>
          <w:shd w:fill="FFFFFF" w:val="clear"/>
          <w:lang w:val="zh-TW"/>
        </w:rPr>
      </w:pPr>
      <w:r>
        <w:rPr>
          <w:rFonts w:eastAsia="楷体" w:cs="楷体" w:ascii="楷体" w:hAnsi="楷体"/>
          <w:color w:val="000000"/>
          <w:shd w:fill="FFFFFF" w:val="clear"/>
        </w:rPr>
        <w:t>5</w:t>
      </w:r>
      <w:r>
        <w:rPr>
          <w:rFonts w:eastAsia="楷体" w:cs="楷体" w:ascii="楷体" w:hAnsi="楷体"/>
          <w:color w:val="000000"/>
          <w:shd w:fill="FFFFFF" w:val="clear"/>
          <w:lang w:val="zh-TW"/>
        </w:rPr>
        <w:t>.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工学院（</w:t>
      </w:r>
      <w:r>
        <w:rPr>
          <w:rFonts w:eastAsia="楷体" w:cs="楷体" w:ascii="楷体" w:hAnsi="楷体"/>
          <w:color w:val="000000"/>
          <w:shd w:fill="FFFFFF" w:val="clear"/>
          <w:lang w:val="zh-TW"/>
        </w:rPr>
        <w:t>7</w:t>
      </w:r>
      <w:r>
        <w:rPr>
          <w:rFonts w:ascii="楷体" w:hAnsi="楷体" w:cs="楷体" w:eastAsia="楷体"/>
          <w:color w:val="000000"/>
          <w:shd w:fill="FFFFFF" w:val="clear"/>
          <w:lang w:val="zh-TW"/>
        </w:rPr>
        <w:t>个）</w:t>
      </w:r>
    </w:p>
    <w:p>
      <w:pPr>
        <w:pStyle w:val="A"/>
        <w:tabs>
          <w:tab w:val="clear" w:pos="420"/>
          <w:tab w:val="left" w:pos="4830" w:leader="none"/>
          <w:tab w:val="left" w:pos="6720" w:leader="none"/>
          <w:tab w:val="left" w:pos="6930" w:leader="none"/>
        </w:tabs>
        <w:ind w:firstLine="640"/>
        <w:rPr>
          <w:rFonts w:ascii="仿宋" w:hAnsi="仿宋" w:eastAsia="仿宋" w:cs="仿宋"/>
          <w:color w:val="000000"/>
          <w:shd w:fill="FFFFFF" w:val="clear"/>
          <w:lang w:val="zh-TW"/>
        </w:rPr>
      </w:pPr>
      <w:r>
        <w:rPr>
          <w:rFonts w:eastAsia="仿宋" w:cs="仿宋" w:ascii="仿宋" w:hAnsi="仿宋"/>
          <w:color w:val="000000"/>
          <w:shd w:fill="FFFFFF" w:val="clear"/>
        </w:rPr>
        <w:t>2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 xml:space="preserve">334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shd w:fill="FFFFFF" w:val="clear"/>
        </w:rPr>
        <w:t>10</w:t>
      </w:r>
      <w:r>
        <w:rPr>
          <w:rFonts w:ascii="仿宋" w:hAnsi="仿宋" w:cs="仿宋" w:eastAsia="仿宋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shd w:fill="FFFFFF" w:val="clear"/>
        </w:rPr>
        <w:t>247</w:t>
      </w:r>
      <w:r>
        <w:rPr>
          <w:rFonts w:eastAsia="仿宋" w:cs="仿宋" w:ascii="仿宋" w:hAnsi="仿宋"/>
          <w:shd w:fill="FFFFFF" w:val="clear"/>
          <w:lang w:eastAsia="zh-CN"/>
        </w:rPr>
        <w:t xml:space="preserve">  </w:t>
      </w:r>
      <w:r>
        <w:rPr>
          <w:rFonts w:eastAsia="仿宋" w:cs="仿宋" w:ascii="仿宋" w:hAnsi="仿宋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0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52</w:t>
      </w:r>
      <w:r>
        <w:rPr>
          <w:rFonts w:eastAsia="仿宋" w:cs="仿宋" w:ascii="仿宋" w:hAnsi="仿宋"/>
          <w:color w:val="000000"/>
          <w:shd w:fill="FFFFFF" w:val="clear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132</w:t>
      </w:r>
    </w:p>
    <w:p>
      <w:pPr>
        <w:pStyle w:val="A"/>
        <w:tabs>
          <w:tab w:val="clear" w:pos="420"/>
          <w:tab w:val="left" w:pos="2730" w:leader="none"/>
        </w:tabs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05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08</w:t>
      </w:r>
      <w:r>
        <w:rPr>
          <w:rFonts w:eastAsia="仿宋" w:cs="仿宋" w:ascii="仿宋" w:hAnsi="仿宋"/>
          <w:color w:val="00000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hd w:fill="FFFFFF" w:val="clear"/>
        </w:rPr>
        <w:t>11</w:t>
      </w:r>
      <w:r>
        <w:rPr>
          <w:rFonts w:ascii="仿宋" w:hAnsi="仿宋" w:cs="仿宋" w:eastAsia="仿宋"/>
          <w:color w:val="000000"/>
          <w:shd w:fill="FFFFFF" w:val="clear"/>
          <w:lang w:val="zh-TW" w:eastAsia="zh-TW"/>
        </w:rPr>
        <w:t>公寓</w:t>
      </w:r>
      <w:r>
        <w:rPr>
          <w:rFonts w:eastAsia="仿宋" w:cs="仿宋" w:ascii="仿宋" w:hAnsi="仿宋"/>
          <w:color w:val="000000"/>
          <w:shd w:fill="FFFFFF" w:val="clear"/>
        </w:rPr>
        <w:t>248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五、国家奖学金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王雨阳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刘  琳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李思仪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杨  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  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硕   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陈翔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甜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饶  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中飞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秀秀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玲飞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唐林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褚高红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六、国家励志奖学金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262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A"/>
        <w:ind w:firstLine="64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1.</w:t>
      </w:r>
      <w:r>
        <w:rPr>
          <w:rFonts w:ascii="楷体" w:hAnsi="楷体" w:cs="楷体" w:eastAsia="楷体"/>
          <w:color w:val="000000"/>
          <w:shd w:fill="FFFFFF" w:val="clear"/>
        </w:rPr>
        <w:t>旅游管理学院（</w:t>
      </w:r>
      <w:r>
        <w:rPr>
          <w:rFonts w:eastAsia="楷体" w:cs="楷体" w:ascii="楷体" w:hAnsi="楷体"/>
          <w:color w:val="000000"/>
          <w:shd w:fill="FFFFFF" w:val="clear"/>
        </w:rPr>
        <w:t>60</w:t>
      </w:r>
      <w:r>
        <w:rPr>
          <w:rFonts w:ascii="楷体" w:hAnsi="楷体" w:cs="楷体" w:eastAsia="楷体"/>
          <w:color w:val="000000"/>
          <w:shd w:fill="FFFFFF" w:val="clear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9525</wp:posOffset>
            </wp:positionV>
            <wp:extent cx="305435" cy="248920"/>
            <wp:effectExtent l="0" t="0" r="0" b="0"/>
            <wp:wrapNone/>
            <wp:docPr id="1" name="Rectangle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_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王  优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  英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760"/>
            <wp:effectExtent l="0" t="0" r="0" b="0"/>
            <wp:wrapNone/>
            <wp:docPr id="2" name="Rectangle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tangle_5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48920"/>
            <wp:effectExtent l="0" t="0" r="0" b="0"/>
            <wp:wrapNone/>
            <wp:docPr id="3" name="Rectangle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tangle_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48920"/>
            <wp:effectExtent l="0" t="0" r="0" b="0"/>
            <wp:wrapNone/>
            <wp:docPr id="4" name="Rectangle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angle_4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>王  莹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佳琪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艳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邓千秋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石碧珠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卢翠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付莹莹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代恩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邢雪珊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毕永晓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吕  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朱丽霞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朱翠云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玉杰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95250</wp:posOffset>
            </wp:positionV>
            <wp:extent cx="504825" cy="255270"/>
            <wp:effectExtent l="0" t="0" r="0" b="0"/>
            <wp:wrapNone/>
            <wp:docPr id="5" name="Rectangle_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tangle_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彬彬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许佳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  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惠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牟晓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李文瑜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雨珊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春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思雨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琴琴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步丽君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肖正尧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何  高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雪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  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岳晶鑫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郑  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兰格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426720"/>
            <wp:effectExtent l="0" t="0" r="0" b="0"/>
            <wp:wrapNone/>
            <wp:docPr id="6" name="AutoShape_2_SpCnt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utoShape_2_SpCnt_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426720"/>
            <wp:effectExtent l="0" t="0" r="0" b="0"/>
            <wp:wrapNone/>
            <wp:docPr id="7" name="AutoShape_2_SpCnt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toShape_2_SpCnt_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贺晓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贺婉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袁开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袁同灵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徐群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翁建慧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郭利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晓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郭晓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郭彩平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唐思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曹佰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符丽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康钦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阎佳丽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8" name="AutoShap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utoShape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9" name="AutoShape_2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utoShape_2_SpCnt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10" name="AutoShape_2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utoShape_2_SpCnt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11" name="AutoShap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utoShape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12" name="AutoShape_1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utoShape_1_SpCnt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3" name="AutoShape_2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utoShape_2_SpCnt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4" name="AutoShape_2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utoShape_2_SpCnt_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5" name="AutoShape_2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utoShape_2_SpCnt_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16" name="AutoShape_1_SpC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utoShape_1_SpCnt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17" name="AutoShape_2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utoShape_2_SpCnt_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18" name="AutoShape_1_SpCn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utoShape_1_SpCnt_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9" name="AutoShape_2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utoShape_2_SpCnt_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0" name="AutoShape_2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utoShape_2_SpCnt_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1" name="AutoShape_2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utoShape_2_SpCnt_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22" name="AutoShape_1_SpC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utoShape_1_SpCnt_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3" name="AutoShape_2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utoShape_2_SpCnt_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24" name="AutoShape_1_SpCn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utoShape_1_SpCnt_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5" name="AutoShape_2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utoShape_2_SpCnt_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6" name="AutoShape_2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utoShape_2_SpCnt_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27" name="AutoShape_1_SpCn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utoShape_1_SpCnt_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8" name="AutoShape_2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utoShape_2_SpCnt_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29" name="AutoShape_1_SpCn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utoShape_1_SpCnt_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0" name="AutoShape_2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utoShape_2_SpCnt_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1" name="AutoShape_2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utoShape_2_SpCnt_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32" name="AutoShape_1_SpCn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utoShape_1_SpCnt_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3" name="AutoShape_2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utoShape_2_SpCnt_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34" name="AutoShape_1_SpCn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utoShape_1_SpCnt_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5" name="AutoShape_2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utoShape_2_SpCnt_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6" name="AutoShape_2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utoShape_2_SpCnt_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37" name="AutoShape_2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utoShape_2_SpCnt_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38" name="AutoShape_2_SpCnt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utoShape_2_SpCnt_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39" name="AutoShape_2_SpCn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utoShape_2_SpCnt_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0" name="AutoShape_2_SpCnt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utoShape_2_SpCnt_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41" name="AutoShape_1_SpCn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utoShape_1_SpCnt_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2" name="AutoShape_2_SpCnt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utoShape_2_SpCnt_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3" name="AutoShape_2_SpCnt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utoShape_2_SpCnt_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4" name="AutoShape_2_SpCnt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utoShape_2_SpCnt_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5" name="AutoShape_2_SpCnt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utoShape_2_SpCnt_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6" name="AutoShape_2_SpCnt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utoShape_2_SpCnt_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7" name="AutoShape_2_SpCnt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utoShape_2_SpCnt_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8" name="AutoShape_2_SpCnt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utoShape_2_SpCnt_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49" name="AutoShape_2_SpCnt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utoShape_2_SpCnt_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50" name="AutoShape_2_SpCnt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utoShape_2_SpCnt_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51" name="AutoShape_2_SpCnt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utoShape_2_SpCnt_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52" name="AutoShape_1_SpCnt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utoShape_1_SpCnt_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53" name="AutoShape_2_SpCnt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utoShape_2_SpCnt_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54" name="AutoShape_1_SpCnt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utoShape_1_SpCnt_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55" name="AutoShape_2_SpCnt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utoShape_2_SpCnt_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56" name="AutoShape_2_SpCnt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utoShape_2_SpCnt_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57" name="AutoShape_2_SpCnt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utoShape_2_SpCnt_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58" name="AutoShape_2_SpCnt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utoShape_2_SpCnt_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59" name="AutoShape_1_SpCnt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utoShape_1_SpCnt_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0" name="AutoShape_2_SpCnt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utoShape_2_SpCnt_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61" name="AutoShape_1_SpCnt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utoShape_1_SpCnt_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2" name="AutoShape_2_SpCnt_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utoShape_2_SpCnt_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3" name="AutoShape_2_SpCnt_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utoShape_2_SpCnt_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64" name="AutoShape_1_SpCnt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utoShape_1_SpCnt_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5" name="AutoShape_2_SpCnt_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utoShape_2_SpCnt_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6" name="AutoShape_2_SpCnt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utoShape_2_SpCnt_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67" name="AutoShape_2_SpCnt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utoShape_2_SpCnt_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68" name="AutoShape_2_SpCnt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utoShape_2_SpCnt_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69" name="AutoShape_1_SpCn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utoShape_1_SpCnt_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70" name="AutoShape_2_SpCnt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utoShape_2_SpCnt_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71" name="AutoShape_2_SpCnt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utoShape_2_SpCnt_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72" name="AutoShape_2_SpCnt_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utoShape_2_SpCnt_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73" name="AutoShape_2_SpCnt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utoShape_2_SpCnt_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74" name="AutoShape_2_SpCnt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utoShape_2_SpCnt_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75" name="AutoShape_2_SpCnt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utoShape_2_SpCnt_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76" name="AutoShape_1_SpCnt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utoShape_1_SpCnt_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77" name="AutoShape_2_SpCnt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utoShape_2_SpCnt_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78" name="AutoShape_2_SpCnt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utoShape_2_SpCnt_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79" name="AutoShape_2_SpCnt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utoShape_2_SpCnt_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80" name="AutoShape_2_SpCnt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utoShape_2_SpCnt_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81" name="AutoShape_2_SpCnt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utoShape_2_SpCnt_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82" name="AutoShape_1_SpCnt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utoShape_1_SpCnt_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83" name="AutoShape_2_SpCnt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utoShape_2_SpCnt_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" cy="180975"/>
            <wp:effectExtent l="0" t="0" r="0" b="0"/>
            <wp:wrapNone/>
            <wp:docPr id="84" name="AutoShape_1_SpCnt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utoShape_1_SpCnt_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85" name="AutoShape_2_SpCnt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utoShape_2_SpCnt_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0185"/>
            <wp:effectExtent l="0" t="0" r="0" b="0"/>
            <wp:wrapNone/>
            <wp:docPr id="86" name="AutoShape_2_SpCnt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AutoShape_2_SpCnt_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87" name="AutoShape_2_SpCnt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AutoShape_2_SpCnt_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董皖豫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蒋小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蒋巧俊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景小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程明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廖  珊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樊宏伟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2.</w:t>
      </w:r>
      <w:r>
        <w:rPr>
          <w:rFonts w:ascii="楷体" w:hAnsi="楷体" w:cs="楷体" w:eastAsia="楷体"/>
          <w:bCs/>
          <w:color w:val="000000"/>
        </w:rPr>
        <w:t>商学院（</w:t>
      </w:r>
      <w:r>
        <w:rPr>
          <w:rFonts w:eastAsia="楷体" w:cs="楷体" w:ascii="楷体" w:hAnsi="楷体"/>
          <w:bCs/>
          <w:color w:val="000000"/>
        </w:rPr>
        <w:t>116</w:t>
      </w:r>
      <w:r>
        <w:rPr>
          <w:rFonts w:ascii="楷体" w:hAnsi="楷体" w:cs="楷体" w:eastAsia="楷体"/>
          <w:bCs/>
          <w:color w:val="000000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于小婷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万贝贝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马雪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马慧贤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  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莹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王  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安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68935"/>
            <wp:effectExtent l="0" t="0" r="0" b="0"/>
            <wp:wrapNone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>王佳双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毛婷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仇晓妍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方玮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尹晓霞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古  桃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左  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田  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史梦雨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付丽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冯子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曲赵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朱昕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爽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霞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芊霖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明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美艺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晓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齐湘缘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闫思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江瑞霖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池艺柯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孙旭奇 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孙明月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杜秀秀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玲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玲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雪楠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杨  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杨秀珠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杨苗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孟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彦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连  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吴萌萌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吴婷婷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吴璐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何  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沈立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宋正秀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宋英哲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丹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志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晓彬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笑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雪梅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婷婷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锡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锦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静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  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陈  霞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陈小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元元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玉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金双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琴琴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陈燕萍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范琴琴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林  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虎福霞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易  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罗兰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郑  霞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郑伟伟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郑林斌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封梦鸽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  月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  转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赵  曌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赵丽晓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珍珍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思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苗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运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胡金蕾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钟  婷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段莹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祝茔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姚成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秦雪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袁方敏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顾泽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党莹娟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徐秀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欣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高欣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陶伊宁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黄莉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曹文霞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曹盼盼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2585</wp:posOffset>
            </wp:positionH>
            <wp:positionV relativeFrom="paragraph">
              <wp:posOffset>635</wp:posOffset>
            </wp:positionV>
            <wp:extent cx="485775" cy="8572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银苗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梁孟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隋金鑫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景  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程  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程  铭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廖俊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樊鹏翔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>戴青青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4800" cy="172720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鞠磊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魏甜甜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3.</w:t>
      </w:r>
      <w:r>
        <w:rPr>
          <w:rFonts w:ascii="楷体" w:hAnsi="楷体" w:cs="楷体" w:eastAsia="楷体"/>
          <w:bCs/>
          <w:color w:val="000000"/>
        </w:rPr>
        <w:t>外国语学院、国际交流学院（</w:t>
      </w:r>
      <w:r>
        <w:rPr>
          <w:rFonts w:eastAsia="楷体" w:cs="楷体" w:ascii="楷体" w:hAnsi="楷体"/>
          <w:bCs/>
          <w:color w:val="000000"/>
        </w:rPr>
        <w:t>23</w:t>
      </w:r>
      <w:r>
        <w:rPr>
          <w:rFonts w:ascii="楷体" w:hAnsi="楷体" w:cs="楷体" w:eastAsia="楷体"/>
          <w:bCs/>
          <w:color w:val="000000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王子林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佳璐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乌兰涛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任孟欣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闯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  爽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彦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  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欣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晓文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杨雨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辛  媛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楠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宏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诗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  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美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罗  娜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周  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郑雨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曹莉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董文金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韩乾坤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44</w:t>
      </w:r>
      <w:r>
        <w:rPr>
          <w:rFonts w:ascii="楷体" w:hAnsi="楷体" w:cs="楷体" w:eastAsia="楷体"/>
          <w:bCs/>
          <w:sz w:val="32"/>
          <w:szCs w:val="32"/>
        </w:rPr>
        <w:t xml:space="preserve">人） 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马文琪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王诗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珍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卢  彤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叶世鹏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朱可瑜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143510"/>
            <wp:effectExtent l="0" t="0" r="0" b="0"/>
            <wp:wrapNone/>
            <wp:docPr id="109" name="Rectangle_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Rectangle_3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刘  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0" name="Rectangle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Rectangle_2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1" name="Rectangle_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Rectangle_2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2" name="Rectangle_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Rectangle_2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3" name="Rectangle_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Rectangle_2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4" name="Rectangle_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ctangle_3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5" name="Rectangle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ctangle_2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28600" cy="274320"/>
            <wp:effectExtent l="0" t="0" r="0" b="0"/>
            <wp:wrapNone/>
            <wp:docPr id="116" name="Rectangle_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ctangle_3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刘坤净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衣浩天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闫婷婷  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8735"/>
            <wp:effectExtent l="0" t="0" r="0" b="0"/>
            <wp:wrapNone/>
            <wp:docPr id="117" name="Rectangle_317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ctangle_317_SpCnt_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汤宇宁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孙艳丽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孙港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苏  凡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  旭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时雨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金灿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苗苗</w:t>
      </w:r>
    </w:p>
    <w:p>
      <w:pPr>
        <w:pStyle w:val="A"/>
        <w:ind w:right="-395" w:firstLine="640"/>
        <w:rPr>
          <w:rFonts w:ascii="仿宋" w:hAnsi="仿宋" w:eastAsia="仿宋" w:cs="宋体"/>
          <w:bCs/>
          <w:color w:val="0000FF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吴宇彤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吴宇晴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>邱  敏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邱钰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晶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>张吕明玉</w:t>
      </w:r>
    </w:p>
    <w:p>
      <w:pPr>
        <w:pStyle w:val="A"/>
        <w:ind w:right="-395" w:firstLine="64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张雯艺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温柔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昕璐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范珊珊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季  祥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>柳叶豪</w:t>
      </w:r>
    </w:p>
    <w:p>
      <w:pPr>
        <w:pStyle w:val="A"/>
        <w:ind w:right="-395" w:firstLine="64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宫姚姚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>姚心怡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8" name="Rectangle_231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ctangle_231_SpCnt_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19" name="Rectangle_206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ctangle_206_SpCnt_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20" name="Rectangle_205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ctangle_205_SpCnt_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21" name="Rectangle_294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ctangle_294_SpCnt_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22" name="Rectangle_375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ctangle_375_SpCnt_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74320"/>
            <wp:effectExtent l="0" t="0" r="0" b="0"/>
            <wp:wrapNone/>
            <wp:docPr id="123" name="Rectangle_295_SpCn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ctangle_295_SpCnt_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钱雨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玉华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常婷婷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韩  波 </w:t>
      </w:r>
    </w:p>
    <w:p>
      <w:pPr>
        <w:pStyle w:val="A"/>
        <w:ind w:right="-395" w:firstLine="64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韩  峰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焦艺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颜忆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霍  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霍利娟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89230" cy="114935"/>
            <wp:effectExtent l="0" t="0" r="0" b="0"/>
            <wp:wrapNone/>
            <wp:docPr id="124" name="Rectangle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ctangle_2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>穆文博</w:t>
      </w:r>
    </w:p>
    <w:p>
      <w:pPr>
        <w:pStyle w:val="A"/>
        <w:ind w:right="-395" w:firstLine="64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戴晓鹏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戴嘉誉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9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王艳飞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刘冬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思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池媛媛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李  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盼盼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李淑鑫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吴青松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雨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金  豆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贝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雪芳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段成琳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秦丽如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曹辰博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温  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蔡雪露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霍金旺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戴铭妍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学校奖学金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386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一等奖学金（</w:t>
      </w:r>
      <w:r>
        <w:rPr>
          <w:rFonts w:eastAsia="楷体" w:cs="楷体" w:ascii="楷体" w:hAnsi="楷体"/>
          <w:bCs/>
          <w:sz w:val="32"/>
          <w:szCs w:val="32"/>
        </w:rPr>
        <w:t>6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丁林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于  博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宇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昶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毛仲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左金虎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左雪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苏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刘  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龙姬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亚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茜玲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家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江倩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诗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美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浩铭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旭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冰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艳秋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海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琦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朝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吴佳妮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吴港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何婉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余俊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谷佳莹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汪  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88620"/>
            <wp:effectExtent l="0" t="0" r="0" b="0"/>
            <wp:wrapNone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2895"/>
            <wp:effectExtent l="0" t="0" r="0" b="0"/>
            <wp:wrapNone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04800" cy="351155"/>
            <wp:effectExtent l="0" t="0" r="0" b="0"/>
            <wp:wrapNone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>沈  静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张  宇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张梦欣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  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鸿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婧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晶晶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林瑶瑶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欧雪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周  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郑晨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凯云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琬铭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郝永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</w:t>
      </w: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2895"/>
            <wp:effectExtent l="0" t="0" r="0" b="0"/>
            <wp:wrapNone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88620"/>
            <wp:effectExtent l="0" t="0" r="0" b="0"/>
            <wp:wrapNone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04800" cy="351155"/>
            <wp:effectExtent l="0" t="0" r="0" b="0"/>
            <wp:wrapNone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亚坤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钟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胡耀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洪倩倩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袁昌慧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袁萌旭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一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  玮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彩霞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  月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郭田钰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唐思颖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黄  懿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黄  荣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葛佳怡 </w:t>
      </w: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88620"/>
            <wp:effectExtent l="0" t="0" r="0" b="0"/>
            <wp:wrapNone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302895"/>
            <wp:effectExtent l="0" t="0" r="0" b="0"/>
            <wp:wrapNone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19075"/>
            <wp:effectExtent l="0" t="0" r="0" b="0"/>
            <wp:wrapNone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38125"/>
            <wp:effectExtent l="0" t="0" r="0" b="0"/>
            <wp:wrapNone/>
            <wp:docPr id="1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00660"/>
            <wp:effectExtent l="0" t="0" r="0" b="0"/>
            <wp:wrapNone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304800" cy="351155"/>
            <wp:effectExtent l="0" t="0" r="0" b="0"/>
            <wp:wrapNone/>
            <wp:docPr id="1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董  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董  静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鲁方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蔡雨珊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熊  磊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霍俊先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二等奖学金（</w:t>
      </w:r>
      <w:r>
        <w:rPr>
          <w:rFonts w:eastAsia="楷体" w:cs="楷体" w:ascii="楷体" w:hAnsi="楷体"/>
          <w:bCs/>
          <w:sz w:val="32"/>
          <w:szCs w:val="32"/>
        </w:rPr>
        <w:t>128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于敏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么黄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马晓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王子旭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王艺洁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王伊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王  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松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绎涵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洪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王晓梅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王晓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誉臻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王  鹤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尹智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叶雁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田  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付申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付雪婷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吕舒源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朱乐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朱栖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任  艺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全俞霖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宁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月阳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成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婧蕾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刘景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江南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江禹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许  梅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孙翠杰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同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  妍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佳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亭亭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李莹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爽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滨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  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懋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杨弘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杨竹露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杨明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杨晓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杨海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  淋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肖  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吴珊茹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吴  娟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佟佳欣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翔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玉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英英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张和慧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佳琴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泽强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秋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莉萍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敏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雯雯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旖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  辉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文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金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周鹤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陈星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俪语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陈  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新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静雯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陈  曦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陈  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陈鑫悦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罗新月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周崟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郑  恬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郑惠惠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郑婷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房紫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封佳慧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常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媛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  薇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郝  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宇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思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  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  珍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胡静文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郜  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侯丽欣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侯健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俞  宁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姜姗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姚梦宇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莫金铭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林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婷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高小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史毓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晓璇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黄艺达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黄晶晶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黄耀祖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曹鸿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康棹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葛  怡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韩雪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傅书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谢梦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楼蔡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甄晓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蔡玉萍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管书跃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潘  欣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冀亚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戴李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戴海鑫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魏  鹏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魏旭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魏  阳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三等奖学金（</w:t>
      </w:r>
      <w:r>
        <w:rPr>
          <w:rFonts w:eastAsia="楷体" w:cs="楷体" w:ascii="楷体" w:hAnsi="楷体"/>
          <w:bCs/>
          <w:sz w:val="32"/>
          <w:szCs w:val="32"/>
        </w:rPr>
        <w:t>19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于春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于添源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万智超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马欣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马诗文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马敏婕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马  雯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妮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妮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伟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宇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丽野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王利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欣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泸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荔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思懿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娇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王晓露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超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朝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锦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新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  静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牛安青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尹文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孔江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邓青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邓  颖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平晨纯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卢  莲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卢梦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叶舒凡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申方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申欣婷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田  旭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史炎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付  强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司青青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邢妍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朱丽妃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任宇冰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华阳庚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庄  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庄  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文希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昊白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思扬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艳苓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晓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恩惠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雪韵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雅琪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智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颖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刘  磊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刘  璐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璐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安书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安晓琴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  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开霞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孙羽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芳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孙丽君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孙丽美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孙张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孙  娜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孙萌萌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鹏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  瑶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严  宇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苏日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苏莎莎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  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卫霞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天姿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佳荫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佳莉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李念恩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建菊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莎莎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珺楠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毓婵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李墨涵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杨启帆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杨南南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雅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杨锦怡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肖思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吴雪萌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吴  棋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吴  楠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岑科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余义花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应佩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初云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小菁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川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云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吉钰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明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昀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张佳欢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贺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  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清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雯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张鹏超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澳妮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陈佐江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陈佳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晓蕾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陈  强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陈  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陈  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武鑫颖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苗  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林怡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欧荣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尚璐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罗  月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罗紫菡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季国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岳晓晗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金  鑫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金诗梦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周  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周  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周佳洁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周培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郑休婷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郑慧影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单雨萌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孟昭伯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月霞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赵玉芝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赵雨萱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赵佳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宣雅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赵莹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海霞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胡天任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胡宇佳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胡琳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南  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段雅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侯文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栗  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贾燕昭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夏玉爽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党国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  宁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徐小燕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徐广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徐  欣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高  月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高  嵩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唐雪莹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陶晓娟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黄惠敏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黄  锐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常加静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康伟东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章  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梁  悦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巢新苑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董莹莹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董雅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蒋伶俐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程海晶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谢雅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靳丹妮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雷林玉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>路秀中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腾宇舜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雍  楠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窦如意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 蔡佳玲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廖小伟</w:t>
      </w:r>
    </w:p>
    <w:p>
      <w:pPr>
        <w:pStyle w:val="A"/>
        <w:ind w:left="638" w:hanging="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阚兢喆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潘士贺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潘若颖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薛  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薛梦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冀辉静</w:t>
      </w:r>
    </w:p>
    <w:p>
      <w:pPr>
        <w:pStyle w:val="A"/>
        <w:ind w:left="638" w:hanging="0"/>
        <w:rPr>
          <w:rFonts w:ascii="黑体" w:hAnsi="黑体" w:eastAsia="黑体" w:cs="黑体"/>
          <w:color w:val="000000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魏子亿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魏梦然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十佳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A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 xml:space="preserve">马慧贤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平晨纯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池媛媛 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>李  同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 杨  龙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陈美安</w:t>
      </w:r>
    </w:p>
    <w:p>
      <w:pPr>
        <w:pStyle w:val="A"/>
        <w:ind w:firstLine="640"/>
        <w:rPr>
          <w:rFonts w:ascii="黑体" w:hAnsi="黑体" w:eastAsia="黑体" w:cs="黑体"/>
          <w:color w:val="000000"/>
        </w:rPr>
      </w:pPr>
      <w:r>
        <w:rPr>
          <w:rFonts w:ascii="仿宋" w:hAnsi="仿宋" w:cs="仿宋" w:eastAsia="仿宋"/>
          <w:color w:val="000000"/>
          <w:shd w:fill="FFFFFF" w:val="clear"/>
        </w:rPr>
        <w:t xml:space="preserve">赵甜辰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郝  爽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郭玲飞 </w:t>
      </w:r>
      <w:r>
        <w:rPr>
          <w:rFonts w:ascii="仿宋" w:hAnsi="仿宋" w:cs="仿宋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hd w:fill="FFFFFF" w:val="clear"/>
        </w:rPr>
        <w:t xml:space="preserve"> 景  倩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九、优秀大学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sz w:val="32"/>
          <w:szCs w:val="32"/>
        </w:rPr>
        <w:t>155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A"/>
        <w:ind w:firstLine="640"/>
        <w:rPr>
          <w:rFonts w:ascii="楷体" w:hAnsi="楷体" w:eastAsia="楷体" w:cs="楷体"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1.</w:t>
      </w:r>
      <w:r>
        <w:rPr>
          <w:rFonts w:ascii="楷体" w:hAnsi="楷体" w:cs="楷体" w:eastAsia="楷体"/>
          <w:color w:val="000000"/>
          <w:shd w:fill="FFFFFF" w:val="clear"/>
        </w:rPr>
        <w:t>旅游管理学院（</w:t>
      </w:r>
      <w:r>
        <w:rPr>
          <w:rFonts w:eastAsia="楷体" w:cs="楷体" w:ascii="楷体" w:hAnsi="楷体"/>
          <w:color w:val="000000"/>
          <w:shd w:fill="FFFFFF" w:val="clear"/>
        </w:rPr>
        <w:t>36</w:t>
      </w:r>
      <w:r>
        <w:rPr>
          <w:rFonts w:ascii="楷体" w:hAnsi="楷体" w:cs="楷体" w:eastAsia="楷体"/>
          <w:color w:val="000000"/>
          <w:shd w:fill="FFFFFF" w:val="clear"/>
        </w:rPr>
        <w:t>人）</w:t>
      </w:r>
    </w:p>
    <w:p>
      <w:pPr>
        <w:pStyle w:val="A"/>
        <w:ind w:firstLine="640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于添源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丽野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王佳琪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平晨纯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付申申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毕永晓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朱翠云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  苏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文希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刘婧蕾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孙萌萌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李  同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李文瑜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思雨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琴琴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李滨洳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步丽君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吴珊茹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何  高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张  硕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吉钰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张雪静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岳晶鑫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金  鑫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周  伟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孟昭伯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郝  爽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翁建慧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郭  月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>黄  懿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bCs/>
          <w:color w:val="000000"/>
          <w:shd w:fill="FFFFFF" w:val="clear"/>
        </w:rPr>
      </w:pPr>
      <w:r>
        <w:rPr>
          <w:rFonts w:ascii="仿宋" w:hAnsi="仿宋" w:cs="宋体" w:eastAsia="仿宋"/>
          <w:bCs/>
          <w:color w:val="000000"/>
          <w:shd w:fill="FFFFFF" w:val="clear"/>
        </w:rPr>
        <w:t xml:space="preserve">康钦茹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蒋巧俊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鲁方坤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 褚高红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樊宏伟  </w:t>
      </w:r>
      <w:r>
        <w:rPr>
          <w:rFonts w:ascii="仿宋" w:hAnsi="仿宋" w:cs="宋体" w:eastAsia="仿宋"/>
          <w:bCs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bCs/>
          <w:color w:val="000000"/>
          <w:shd w:fill="FFFFFF" w:val="clear"/>
        </w:rPr>
        <w:t xml:space="preserve">戴李杨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2.</w:t>
      </w:r>
      <w:r>
        <w:rPr>
          <w:rFonts w:ascii="楷体" w:hAnsi="楷体" w:cs="楷体" w:eastAsia="楷体"/>
          <w:bCs/>
          <w:color w:val="000000"/>
        </w:rPr>
        <w:t>商学院（</w:t>
      </w:r>
      <w:r>
        <w:rPr>
          <w:rFonts w:eastAsia="楷体" w:cs="楷体" w:ascii="楷体" w:hAnsi="楷体"/>
          <w:bCs/>
          <w:color w:val="000000"/>
        </w:rPr>
        <w:t>64</w:t>
      </w:r>
      <w:r>
        <w:rPr>
          <w:rFonts w:ascii="楷体" w:hAnsi="楷体" w:cs="楷体" w:eastAsia="楷体"/>
          <w:bCs/>
          <w:color w:val="000000"/>
        </w:rPr>
        <w:t>人）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>丁林玉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 马慧贤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王  凤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王  松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王绎涵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王昶杰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王晓梅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王新丽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毛婷婷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仇晓妍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古  桃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左金虎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叶雁南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史梦雨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付丽娜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刘  帅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刘芊霖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刘亚茹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刘思扬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闫思梦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孙旭奇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孙羽茜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孙张敏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孙明月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严  宇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李玲媛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李雪儿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李雪楠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杨  龙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杨  涛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杨秀珠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杨苗苗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杨孟兰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连  玉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吴婷婷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余俊杰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谷佳莹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张婷婷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张锦锦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张静波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陈鸿林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虎福霞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季国琦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郑林斌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赵丽晓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赵珍珍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胡耀豫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段莹莹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段雅倩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饶  静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姚成红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秦雪文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贾燕昭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顾泽阳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徐小燕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徐秀兰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唐林俏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隋金鑫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景  倩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程  柳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left="638" w:hanging="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蔡雨珊 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霍俊先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鞠磊峰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魏甜甜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3.</w:t>
      </w:r>
      <w:r>
        <w:rPr>
          <w:rFonts w:ascii="楷体" w:hAnsi="楷体" w:cs="楷体" w:eastAsia="楷体"/>
          <w:bCs/>
          <w:color w:val="000000"/>
        </w:rPr>
        <w:t>外国语学院、国际交流学院（</w:t>
      </w:r>
      <w:r>
        <w:rPr>
          <w:rFonts w:eastAsia="楷体" w:cs="楷体" w:ascii="楷体" w:hAnsi="楷体"/>
          <w:bCs/>
          <w:color w:val="000000"/>
        </w:rPr>
        <w:t>9</w:t>
      </w:r>
      <w:r>
        <w:rPr>
          <w:rFonts w:ascii="楷体" w:hAnsi="楷体" w:cs="楷体" w:eastAsia="楷体"/>
          <w:bCs/>
          <w:color w:val="000000"/>
        </w:rPr>
        <w:t>人）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仿宋" w:hAnsi="仿宋" w:eastAsia="仿宋" w:cs="宋体"/>
          <w:color w:val="000000"/>
          <w:shd w:fill="FFFFFF" w:val="clear"/>
        </w:rPr>
      </w:pPr>
      <w:r>
        <w:rPr>
          <w:rFonts w:ascii="仿宋" w:hAnsi="仿宋" w:cs="宋体" w:eastAsia="仿宋"/>
          <w:color w:val="000000"/>
          <w:shd w:fill="FFFFFF" w:val="clear"/>
        </w:rPr>
        <w:t xml:space="preserve">任  艺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张诗文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 陈  曦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 岳晓晗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金  越 </w:t>
      </w:r>
      <w:r>
        <w:rPr>
          <w:rFonts w:ascii="仿宋" w:hAnsi="仿宋" w:cs="宋体" w:eastAsia="仿宋"/>
          <w:color w:val="000000"/>
          <w:shd w:fill="FFFFFF" w:val="clear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hd w:fill="FFFFFF" w:val="clear"/>
        </w:rPr>
        <w:t xml:space="preserve"> 周  雪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周  燕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郑雨琦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巢新苑  </w:t>
      </w:r>
    </w:p>
    <w:p>
      <w:pPr>
        <w:pStyle w:val="A"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8338" w:leader="none"/>
        </w:tabs>
        <w:ind w:firstLine="640"/>
        <w:jc w:val="left"/>
        <w:rPr>
          <w:rFonts w:ascii="楷体" w:hAnsi="楷体" w:eastAsia="楷体" w:cs="楷体"/>
          <w:bCs/>
          <w:color w:val="000000"/>
        </w:rPr>
      </w:pPr>
      <w:r>
        <w:rPr>
          <w:rFonts w:eastAsia="楷体" w:cs="楷体" w:ascii="楷体" w:hAnsi="楷体"/>
          <w:bCs/>
          <w:color w:val="000000"/>
        </w:rPr>
        <w:t>4.</w:t>
      </w:r>
      <w:r>
        <w:rPr>
          <w:rFonts w:ascii="楷体" w:hAnsi="楷体" w:cs="楷体" w:eastAsia="楷体"/>
          <w:bCs/>
          <w:color w:val="000000"/>
        </w:rPr>
        <w:t>艺术学院（</w:t>
      </w:r>
      <w:r>
        <w:rPr>
          <w:rFonts w:eastAsia="楷体" w:cs="楷体" w:ascii="楷体" w:hAnsi="楷体"/>
          <w:bCs/>
          <w:color w:val="000000"/>
        </w:rPr>
        <w:t>31</w:t>
      </w:r>
      <w:r>
        <w:rPr>
          <w:rFonts w:ascii="楷体" w:hAnsi="楷体" w:cs="楷体" w:eastAsia="楷体"/>
          <w:bCs/>
          <w:color w:val="000000"/>
        </w:rPr>
        <w:t xml:space="preserve">人）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毛佩珊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尹智豪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卢  彤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朱可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坤净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衣浩天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汤宇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丽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港萍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李时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琦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明雪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肖  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吴宇晴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邱  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温柔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陆秀中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  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  晨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静雯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季  祥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东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美云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甜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柳叶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郭中飞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焦艺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颜忆珍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薛梦静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戴晓鹏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艳飞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毛仲玉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刘冬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池媛媛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李旭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吴青松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岑科婕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张  翔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翔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尚璐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媛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侯文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靳丹妮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熊  磊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戴铭妍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、优秀团干部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39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水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吕叶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孙春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李慧君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张文煊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珊珊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17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  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  源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吕玉凤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吕海峰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宇航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孙华夏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  煜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芮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陈莹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陈鑫悦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郑博源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胡  丹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鑫桐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徐欣彤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高琳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梁孟琪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韩佳艺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周艺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胡宇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赛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管书跃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8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邢研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 李  昊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  李金灿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 张吕明玉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徐  玮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薛梦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常婷婷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戴晓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FF"/>
          <w:sz w:val="32"/>
          <w:szCs w:val="32"/>
          <w:shd w:fill="FFFFFF" w:val="clear"/>
        </w:rPr>
        <w:t xml:space="preserve"> 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云琦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邵  岩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赵  薇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雷永杰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一、优秀学生干部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123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29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丁梦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利娟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佳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学思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思懿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景红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邓翠奕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田  丰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代  影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代恩茹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毕雪纯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  吉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  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  鸽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静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珺楠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肖正尧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邱惠琳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初  同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民卓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张丽博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佳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岳芳羽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郑晓瑶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房紫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  琰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本林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  睿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清雯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47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王羽忻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佳双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毛新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尹晓霞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邓  颖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左  倩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庄  媛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韦男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志鑫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晓佳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景婷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齐湘缘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孙华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孙宗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孙倩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金铎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泽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思宇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吴德秀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何  欢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宋  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  云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  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昂昂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晓超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锡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郑  旭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郑博源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郑智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  磊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会伟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国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思佳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郝  媛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柳  澎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段宜斐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祝茔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姚梦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聂慧莹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夏兴宇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徐广龙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曹志翔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崔正雨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隋明也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董  静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甄晓梦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滕  琳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12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孙  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应佩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辛  媛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宋  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航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陈美安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林君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  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羽欣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康棹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韩昕彤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解静波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2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卢  彤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帅  鑫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茜玲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衣浩天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汤宇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阴玉娇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严婷婷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时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肖  雅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陈  龙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陈雯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兮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东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美云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甜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郝永鑫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柯温才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侯建宇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顾时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郭玲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郭嘉懿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焦艺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翟伯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潘翔伟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  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师琪皓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邹文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初云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欣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周崟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郑  恬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郝雪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董雅群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藤苍伟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二、文体活动先进个人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164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38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马卓懿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  野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冯丰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佳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俊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卢登辉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付吉权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国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美含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航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许佳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杜忠原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志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丰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雨晴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岑  镭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邹艳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林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可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津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倩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  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旭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林子怡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林志强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金炜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郑  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  亮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晓楠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郝天歌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郝治瑄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秦敬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  泽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  爽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思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艳雪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黄于童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昊宇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67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于铀特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  泽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  娜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利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邻鉴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禹璇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韦相宇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尹慧敏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石闻泽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由巧一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付  强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吕孟璇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吕懿涛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朱海宁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  浩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宇轩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春雪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海洋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家辰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焕迪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孙兴凯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孙浩中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纪德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  阳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天淇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文武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佳璐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琛源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馨惠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令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杨淑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邱佰航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邸园园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宋晓翔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  隆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  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天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汇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丽萍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昊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欣宇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张怡馨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鑫鹏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陆禹彤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范业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范清林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季笑如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赵  闯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英翔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荣杰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赵荣臻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钟  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段泽东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侯锡静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施  展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姜  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钱中贺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陶莹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常  红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崔继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崔鹤玲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逯上铭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谢  昽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楼佳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薛金彤  </w:t>
      </w:r>
    </w:p>
    <w:p>
      <w:pPr>
        <w:pStyle w:val="Normal"/>
        <w:widowControl/>
        <w:tabs>
          <w:tab w:val="clear" w:pos="420"/>
          <w:tab w:val="left" w:pos="10496" w:leader="none"/>
          <w:tab w:val="left" w:pos="11816" w:leader="none"/>
          <w:tab w:val="left" w:pos="13176" w:leader="none"/>
          <w:tab w:val="left" w:pos="14616" w:leader="none"/>
          <w:tab w:val="left" w:pos="16056" w:leader="none"/>
          <w:tab w:val="left" w:pos="17456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穆春俐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1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超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朱江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任  航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仪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思遥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丹彤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肖雅婷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宋宇婷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美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郑佳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胥思竹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高  源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韩雨彤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戴湘汶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30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于奇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  雨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一秀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慧鑫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孔令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叶荠炜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师  莹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思铭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关浩言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池一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许壮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国安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孙泽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纪晨璐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  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  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欣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嘉星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杨  蓉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子怡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范桂楠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孟  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文睿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诗萱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舒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胡景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可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郭雪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桑  楠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崔  雨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于浩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公  文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冯金强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  畅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  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佳朋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舒慧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钱荟祺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旭伦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郭绍阳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郭梦林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崔荣奇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蒋宛彤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鲁艳玲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蒲麾平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三、精神文明先进个人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92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19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十二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思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新皓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田建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冯学林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  明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晋宁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齐国鑫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  涵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吴长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何  旭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晓宇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维津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  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赫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姜泽坤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耿  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宇富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潘炳燃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40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才让多吉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马忠仁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  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  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安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朝巍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田  叶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代  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白笑坤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朴根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吕  哲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向  清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庄  妍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宇轩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金磊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相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俏序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牟晓彤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苏少珩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  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思雨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  深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佳溪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逸帆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皓宇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呼  悦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金  锦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周子兮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周鹏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周鑫妍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  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郝健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胡  巧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郭涵铭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黄子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崔  旭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韩  帅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鲍思宇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鲍洪琳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魏鹏龙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克俊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朴陆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任玉莹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钰姝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李红寅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杨北辰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文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嘉宝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周传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胡  阳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夏  同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  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丰翔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凯迪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王甜甜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刘丽娟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盛林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  慧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凯欣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何智超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峻榕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鑫华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周佳雨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倪  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  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桂芝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东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苑子琦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林本轩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房诗琪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郭欣瞳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温  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蔡沥慧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四、魅力团支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14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马鹏飞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李春冉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宋佳佳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秋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徐文达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高  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郭秀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裴媛媛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杨  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妮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  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钱雨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韩  峰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袁卉怡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五、优秀共青团员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164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38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  烁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  雪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王亦斐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王宇航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诗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毛戈一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田  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治廷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鑫鑫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许哲韬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铭泽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  蕊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卫霞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春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  旭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雪琦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吴雨桐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张  露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张佩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晋博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小洁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芳萍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金佳辉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郑玉杰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文瑄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昕怡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钮申亚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贺婉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袁昌慧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袁金鸽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顾欣悦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  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  雅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高汝玉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董丽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喻文颢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程英姿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路  平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63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么黄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马  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  尧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  杨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王  琼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丽霞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雪娇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王紫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新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邓原野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邓梦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龙雪婷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生  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白雪淞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冯子轩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冯琬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吕  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吕虹雨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朱  美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乔  迪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  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  智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天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珍宇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雪韵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婷婷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江运运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江倩慧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孙可欣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杜春梅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  熙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雪莹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杨晓彩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何林静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欣赫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航天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晓蕾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陈添钰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陈燕萍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苗  琦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周  贺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周  莉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周紫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孟昭冰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赵大龙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胡博睿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顾福敏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徐小庆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徐沛然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栾  宁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高鑫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郭丽萍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黄  超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曹盼盼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崔琳娜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矫楠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梁木易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韩  露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程慧思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焦彩洁  </w:t>
      </w:r>
    </w:p>
    <w:p>
      <w:pPr>
        <w:pStyle w:val="Normal"/>
        <w:widowControl/>
        <w:tabs>
          <w:tab w:val="clear" w:pos="420"/>
          <w:tab w:val="left" w:pos="1393" w:leader="none"/>
          <w:tab w:val="left" w:pos="2693" w:leader="none"/>
          <w:tab w:val="left" w:pos="4411" w:leader="none"/>
          <w:tab w:val="left" w:pos="5711" w:leader="none"/>
          <w:tab w:val="left" w:pos="7011" w:leader="none"/>
          <w:tab w:val="left" w:pos="8311" w:leader="none"/>
          <w:tab w:val="left" w:pos="919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雷林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雷睿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谭惠彬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16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王  菲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王金宇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田  阳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田新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朱婧丹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伊宏伟 刘  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闻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枫琰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张梦琦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陈君毅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范玲美赵金多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姚春雨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骆梦雅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徐子晴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32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马亚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  博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汐扬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牛鑫佳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冯  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家昆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赛格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江南宏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孙  缘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小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严  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  朝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杨  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肖  雄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宋辰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  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陈金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范艺馨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赵宣雅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郝黎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南  洋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柯温才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侯德玉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党姝卓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徐一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湘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戚温曼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赖苏敏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詹鹏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滕宇舜  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霍利娟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穆文博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丁宇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万煜豪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兵帅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任书池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庆庆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合龙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婉宁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吴  庚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茜悦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陈宏蕾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赵雅萱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宫景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贾文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隋泽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韩雪婷  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六、优秀志愿者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(</w:t>
      </w:r>
      <w:r>
        <w:rPr>
          <w:rFonts w:eastAsia="黑体" w:cs="黑体" w:ascii="黑体" w:hAnsi="黑体"/>
          <w:bCs/>
          <w:sz w:val="32"/>
          <w:szCs w:val="32"/>
        </w:rPr>
        <w:t>93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旅游管理学院（</w:t>
      </w:r>
      <w:r>
        <w:rPr>
          <w:rFonts w:eastAsia="楷体" w:cs="楷体" w:ascii="楷体" w:hAnsi="楷体"/>
          <w:bCs/>
          <w:sz w:val="32"/>
          <w:szCs w:val="32"/>
        </w:rPr>
        <w:t>19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  杰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  楚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进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巩利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刘佳维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关靖露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孙  倩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孙梦缘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李明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春宇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  利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旭然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呼  伟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徐  莹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一然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高胜涵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陶苍云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蒋晓宇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程雨曦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商学院（</w:t>
      </w:r>
      <w:r>
        <w:rPr>
          <w:rFonts w:eastAsia="楷体" w:cs="楷体" w:ascii="楷体" w:hAnsi="楷体"/>
          <w:bCs/>
          <w:sz w:val="32"/>
          <w:szCs w:val="32"/>
        </w:rPr>
        <w:t>42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于丽雅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马志超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王  雷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王宣博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戈  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牛佳慧  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白  睿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吕龙影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任  琦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刘文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刘宇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刘嘉男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米春辉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运安雪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李予莹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宁宁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欣哲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李瑞萍  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杨  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汪祉含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  正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  鹏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张晶歆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陈亚楠  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家继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邵美娇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季晓慧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金新博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屈  展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孟令洋  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郝  言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侯蓉蓉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姜  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姜瑞洲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姚  雪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贾和理</w:t>
      </w:r>
    </w:p>
    <w:p>
      <w:pPr>
        <w:pStyle w:val="Normal"/>
        <w:widowControl/>
        <w:tabs>
          <w:tab w:val="clear" w:pos="420"/>
          <w:tab w:val="left" w:pos="1327" w:leader="none"/>
          <w:tab w:val="left" w:pos="2560" w:leader="none"/>
          <w:tab w:val="left" w:pos="3793" w:leader="none"/>
          <w:tab w:val="left" w:pos="5133" w:leader="none"/>
          <w:tab w:val="left" w:pos="6473" w:leader="none"/>
          <w:tab w:val="left" w:pos="7813" w:leader="none"/>
          <w:tab w:val="left" w:pos="9153" w:leader="none"/>
          <w:tab w:val="left" w:pos="10493" w:leader="none"/>
          <w:tab w:val="left" w:pos="11813" w:leader="none"/>
          <w:tab w:val="left" w:pos="13173" w:leader="none"/>
          <w:tab w:val="left" w:pos="14613" w:leader="none"/>
          <w:tab w:val="left" w:pos="16053" w:leader="none"/>
          <w:tab w:val="left" w:pos="17453" w:leader="none"/>
        </w:tabs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崔子航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彭  月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董  阳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蔡义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裴昕桐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谭立源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外国语学院、国际交流学院（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丁梦琦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马  妍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根旺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古灵霄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泓鹭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杜  敏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邱浩铠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林法君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艺颖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艺术学院（</w:t>
      </w:r>
      <w:r>
        <w:rPr>
          <w:rFonts w:eastAsia="楷体" w:cs="楷体" w:ascii="楷体" w:hAnsi="楷体"/>
          <w:bCs/>
          <w:sz w:val="32"/>
          <w:szCs w:val="32"/>
        </w:rPr>
        <w:t>16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丁书博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马佳辉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王效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德之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尹  欣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师  莹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刘少东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杜宇航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李苏澄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杨安妮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张德祯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苑恒嘉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袁  硕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徐雅斯 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高  媛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黄越州  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工学院（</w:t>
      </w: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于  帅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王宇静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冯  璐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孙佳宇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 张育玮 </w:t>
      </w:r>
      <w:r>
        <w:rPr>
          <w:rFonts w:ascii="仿宋" w:hAnsi="仿宋" w:cs="仿宋" w:eastAsia="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 张俊良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 xml:space="preserve">赵纪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0"/>
        <w:jc w:val="right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640"/>
        <w:jc w:val="right"/>
        <w:textAlignment w:val="auto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7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4.png"/><Relationship Id="rId145" Type="http://schemas.openxmlformats.org/officeDocument/2006/relationships/image" Target="media/image6.png"/><Relationship Id="rId146" Type="http://schemas.openxmlformats.org/officeDocument/2006/relationships/image" Target="media/image5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5.png"/><Relationship Id="rId152" Type="http://schemas.openxmlformats.org/officeDocument/2006/relationships/image" Target="media/image7.png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lina</cp:lastModifiedBy>
  <dcterms:modified xsi:type="dcterms:W3CDTF">2019-04-23T05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