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972050" cy="123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《园林植物学》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-2019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九章 种子与果实的发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9—1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种子的发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9—2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果实的发育和类型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九章 种子与果实的发育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教学内容</w:t>
            </w:r>
          </w:p>
          <w:p>
            <w:pPr>
              <w:pStyle w:val="Normal"/>
              <w:tabs>
                <w:tab w:val="clear" w:pos="420"/>
                <w:tab w:val="left" w:pos="-210" w:leader="none"/>
                <w:tab w:val="left" w:pos="0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第九章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种子与果实</w:t>
            </w:r>
          </w:p>
          <w:p>
            <w:pPr>
              <w:pStyle w:val="Normal"/>
              <w:tabs>
                <w:tab w:val="clear" w:pos="420"/>
                <w:tab w:val="left" w:pos="-210" w:leader="none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10" w:leader="none"/>
                <w:tab w:val="left" w:pos="0" w:leader="none"/>
              </w:tabs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§9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种子的发育</w:t>
            </w:r>
          </w:p>
          <w:p>
            <w:pPr>
              <w:pStyle w:val="Normal"/>
              <w:tabs>
                <w:tab w:val="clear" w:pos="420"/>
                <w:tab w:val="left" w:pos="-210" w:leader="none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精卵</w:t>
            </w:r>
            <w:r>
              <w:rPr>
                <w:rFonts w:ascii="宋体" w:hAnsi="宋体" w:cs="宋体"/>
                <w:sz w:val="24"/>
              </w:rPr>
              <w:t xml:space="preserve">  →→→胚；受精极核→→→胚乳；胚珠→→→种子 ；珠  被  →→→种皮          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ind w:firstLine="287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胚的发育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精后，合子产生一层纤维素的壁，进入休眠状态，但内部仍代谢，细胞器增加，并重新分布；代谢活跃；极性增强，细胞质位于合点端，液泡位于珠孔端，为第一次不均等分裂奠定了基础。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双子叶植物胚的发育——荠菜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子（横裂）→基细胞（珠孔端）→多细胞胚柄（以后退化）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→</w:t>
            </w:r>
            <w:r>
              <w:rPr>
                <w:rFonts w:ascii="宋体" w:hAnsi="宋体" w:cs="宋体"/>
                <w:sz w:val="24"/>
              </w:rPr>
              <w:t>顶细胞（合点端）→（纵裂）“</w:t>
            </w:r>
            <w:r>
              <w:rPr>
                <w:rFonts w:cs="宋体" w:ascii="宋体" w:hAnsi="宋体"/>
                <w:sz w:val="24"/>
              </w:rPr>
              <w:t>T”</w:t>
            </w:r>
            <w:r>
              <w:rPr>
                <w:rFonts w:ascii="宋体" w:hAnsi="宋体" w:cs="宋体"/>
                <w:sz w:val="24"/>
              </w:rPr>
              <w:t>型胚→（纵裂）四分体胚→（横裂）八分体胚→（各向分裂）球状胚体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球形原胚继续增大，其顶端两侧部位的细胞分裂较快，形成两个突起，既为子叶原基，进一步生长成为两片子叶，基部凹陷处分化成胚芽。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禾本科植物胚的发育——小麦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ind w:firstLine="4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双子叶植物与单子叶植物的胚的发育，在原胚以前的细胞分裂并没有根本区别。但在原胚分化为成熟胚时，单子叶植物只形成一片子叶，这是显著的差异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禾本科植物胚的发育，又有其自身特点：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子→斜分裂→基细胞→分裂一次（以后仅末端一个细胞横分裂）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ind w:firstLine="1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顶细胞→分裂一次</w:t>
            </w:r>
            <w:r>
              <w:rPr>
                <w:rFonts w:ascii="宋体" w:hAnsi="宋体" w:cs="宋体"/>
                <w:sz w:val="24"/>
              </w:rPr>
              <w:t xml:space="preserve">                     →四分体胚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型胚）→梨型胚→成熟胚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ind w:firstLine="26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胚乳的发育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生胚乳核不休眠或短暂休眠即开始分裂，胚乳的发育早于胚，为胚提供营养。</w:t>
            </w:r>
          </w:p>
          <w:p>
            <w:pPr>
              <w:pStyle w:val="Normal"/>
              <w:tabs>
                <w:tab w:val="clear" w:pos="420"/>
                <w:tab w:val="left" w:pos="-21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胚乳的发育方式分三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核型胚乳</w:t>
            </w:r>
            <w:r>
              <w:rPr>
                <w:rFonts w:ascii="宋体" w:hAnsi="宋体" w:cs="宋体"/>
                <w:sz w:val="24"/>
              </w:rPr>
              <w:t>：初生胚乳核的第一次分裂和以后一段时间的核分裂，均不进行细胞质的分裂及壁的形成，众多游离核分布于胚囊中，随核的增加及液泡的扩大，游离核被挤至胚囊边缘成一薄层。发育到一定阶段，胚囊周围的胚乳核先成壁，以后由外向内形成胚乳细胞，有的也只胚囊周围形成细胞，有的始终处于游离核状态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细胞型胚乳</w:t>
            </w:r>
            <w:r>
              <w:rPr>
                <w:rFonts w:ascii="宋体" w:hAnsi="宋体" w:cs="宋体"/>
                <w:sz w:val="24"/>
              </w:rPr>
              <w:t>：初生胚乳核的核分裂后，随即进行胞质分裂，产生细胞壁，无游离核时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外胚乳</w:t>
            </w:r>
            <w:r>
              <w:rPr>
                <w:rFonts w:ascii="宋体" w:hAnsi="宋体" w:cs="宋体"/>
                <w:sz w:val="24"/>
              </w:rPr>
              <w:t>：一般珠心被胚和胚乳吸收，因此成熟种子中无珠心组织，但有些植物珠心组织随种子的发育而增大，形成类似胚乳的贮藏组织，称为外胚乳。胡椒、姜既有外胚乳又有胚乳，而石竹、甜菜只有外胚乳。</w:t>
            </w:r>
          </w:p>
          <w:p>
            <w:pPr>
              <w:pStyle w:val="Normal"/>
              <w:spacing w:lineRule="exact" w:line="360"/>
              <w:ind w:firstLine="216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种皮的发育</w:t>
            </w:r>
          </w:p>
          <w:p>
            <w:pPr>
              <w:pStyle w:val="Normal"/>
              <w:spacing w:lineRule="exact" w:line="360"/>
              <w:ind w:first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珠被——→种皮，保护作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层珠被→一层种皮，如向日葵、番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4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层珠被→两层种皮，如油菜、苹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4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层珠被，内珠被退化成单层细胞，甚至消失，如豆、南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14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层珠被，仅内珠被的内层细胞发育成不发达种皮，如禾本科植物。</w:t>
            </w:r>
          </w:p>
          <w:p>
            <w:pPr>
              <w:pStyle w:val="Normal"/>
              <w:spacing w:lineRule="exact" w:line="360"/>
              <w:ind w:firstLine="216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胚状体与人工种子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自然情况下或组织培养中，由非合子细胞分化形成的胚状结构，叫胚状体。利用组培诱导产生的胚状体，用含有养分和具保护功能的物质（人工种皮）加以包裹，从而获得可替代天然种子的人工种子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种子优点：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自然条件下不结实或昂贵的种子得以快繁；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节约种子；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保存快繁无病毒植株；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人为控制抗逆性；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便于运输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组培应用：</w:t>
            </w: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植物快繁；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获得无病毒植株；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保存种质资源；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培育新品种；</w:t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胚状体与人工种子的获得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§9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果实</w:t>
            </w:r>
            <w:r>
              <w:rPr>
                <w:rFonts w:ascii="宋体" w:hAnsi="宋体" w:cs="宋体"/>
                <w:b/>
                <w:bCs/>
                <w:sz w:val="24"/>
                <w:szCs w:val="30"/>
              </w:rPr>
              <w:t>的发育与类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果实</w:t>
            </w:r>
            <w:r>
              <w:rPr>
                <w:rFonts w:ascii="宋体" w:hAnsi="宋体" w:cs="宋体"/>
                <w:sz w:val="24"/>
              </w:rPr>
              <w:t>：植物开花，经过传粉受精后，雌蕊的子房壁发育为果皮；子房内的胚珠发育为种子；果皮与种子共同</w:t>
            </w:r>
            <w:r>
              <w:rPr>
                <w:rFonts w:ascii="宋体" w:hAnsi="宋体" w:cs="宋体"/>
              </w:rPr>
              <w:t>组成果实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87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果实的结构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实纯由子房发育而成的，称为</w:t>
            </w:r>
            <w:r>
              <w:rPr>
                <w:rFonts w:ascii="宋体" w:hAnsi="宋体" w:cs="宋体"/>
                <w:b/>
                <w:bCs/>
                <w:sz w:val="24"/>
              </w:rPr>
              <w:t>真果</w:t>
            </w:r>
            <w:r>
              <w:rPr>
                <w:rFonts w:ascii="宋体" w:hAnsi="宋体" w:cs="宋体"/>
                <w:sz w:val="24"/>
              </w:rPr>
              <w:t>，如桃、番茄；除子房外，花其它部分参与了果实的组成，称为</w:t>
            </w:r>
            <w:r>
              <w:rPr>
                <w:rFonts w:ascii="宋体" w:hAnsi="宋体" w:cs="宋体"/>
                <w:b/>
                <w:bCs/>
                <w:sz w:val="24"/>
              </w:rPr>
              <w:t>假果</w:t>
            </w:r>
            <w:r>
              <w:rPr>
                <w:rFonts w:ascii="宋体" w:hAnsi="宋体" w:cs="宋体"/>
                <w:sz w:val="24"/>
              </w:rPr>
              <w:t>，如苹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真果的果皮分为外果皮、中果皮、内果皮三层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果皮</w:t>
            </w:r>
            <w:r>
              <w:rPr>
                <w:rFonts w:ascii="宋体" w:hAnsi="宋体" w:cs="宋体"/>
                <w:sz w:val="24"/>
              </w:rPr>
              <w:t>：薄，由子房壁的表皮构成，常有气孔器、角质、蜡被、表皮毛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果皮</w:t>
            </w:r>
            <w:r>
              <w:rPr>
                <w:rFonts w:ascii="宋体" w:hAnsi="宋体" w:cs="宋体"/>
                <w:sz w:val="24"/>
              </w:rPr>
              <w:t>：桃中由富含营养的薄壁细胞组成，豆类由薄壁组织和厚壁组织构成，成熟时膜质或革质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果皮</w:t>
            </w:r>
            <w:r>
              <w:rPr>
                <w:rFonts w:ascii="宋体" w:hAnsi="宋体" w:cs="宋体"/>
                <w:sz w:val="24"/>
              </w:rPr>
              <w:t>：桃等形成坚硬的果核，柑桔形成肉质的腺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216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果实的类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果：</w:t>
            </w:r>
            <w:r>
              <w:rPr>
                <w:rFonts w:ascii="宋体" w:hAnsi="宋体" w:cs="宋体"/>
                <w:sz w:val="24"/>
              </w:rPr>
              <w:t>一朵花中仅一枚单雌蕊或复雌蕊形成的单个果实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肉</w:t>
            </w:r>
            <w:r>
              <w:rPr>
                <w:rFonts w:ascii="宋体" w:hAnsi="宋体" w:cs="宋体"/>
                <w:b/>
                <w:bCs/>
                <w:sz w:val="24"/>
              </w:rPr>
              <w:t>质</w:t>
            </w:r>
            <w:r>
              <w:rPr>
                <w:rFonts w:ascii="宋体" w:hAnsi="宋体" w:cs="宋体"/>
                <w:b/>
                <w:bCs/>
                <w:sz w:val="24"/>
              </w:rPr>
              <w:t>果</w:t>
            </w:r>
            <w:r>
              <w:rPr>
                <w:rFonts w:ascii="宋体" w:hAnsi="宋体" w:cs="宋体"/>
                <w:sz w:val="24"/>
              </w:rPr>
              <w:t>：成熟时果皮肉质多汁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浆果：番茄、葡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柑果：柑、桔、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核果：桃、杏、核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梨果：苹果、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瓠果：黄瓜、西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干果</w:t>
            </w:r>
            <w:r>
              <w:rPr>
                <w:rFonts w:ascii="宋体" w:hAnsi="宋体" w:cs="宋体"/>
                <w:sz w:val="24"/>
              </w:rPr>
              <w:t>：果实成熟时，果皮干燥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裂果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闭果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荚果：大豆、豌豆                             </w:t>
            </w:r>
            <w:r>
              <w:rPr>
                <w:rFonts w:ascii="宋体" w:hAnsi="宋体" w:cs="宋体"/>
                <w:sz w:val="24"/>
              </w:rPr>
              <w:t>瘦果：向日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蓇葖果：梧桐、飞燕草                           </w:t>
            </w:r>
            <w:r>
              <w:rPr>
                <w:rFonts w:ascii="宋体" w:hAnsi="宋体" w:cs="宋体"/>
                <w:sz w:val="24"/>
              </w:rPr>
              <w:t xml:space="preserve">颖果：玉米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角果：白菜                                   </w:t>
            </w:r>
            <w:r>
              <w:rPr>
                <w:rFonts w:ascii="宋体" w:hAnsi="宋体" w:cs="宋体"/>
                <w:sz w:val="24"/>
              </w:rPr>
              <w:t>翅果：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蒴果：棉花                                     </w:t>
            </w:r>
            <w:r>
              <w:rPr>
                <w:rFonts w:ascii="宋体" w:hAnsi="宋体" w:cs="宋体"/>
                <w:sz w:val="24"/>
              </w:rPr>
              <w:t>分果：胡萝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果：板栗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聚合果：</w:t>
            </w:r>
            <w:r>
              <w:rPr>
                <w:rFonts w:ascii="宋体" w:hAnsi="宋体" w:cs="宋体"/>
                <w:sz w:val="24"/>
              </w:rPr>
              <w:t>一朵花中有许多离生单雌蕊，以后每一雌蕊形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小果，许多小果生在花托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聚合瘦果：草莓；聚合核果：悬钩子；聚合蓇葖果：八角；聚合坚果：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果：</w:t>
            </w:r>
            <w:r>
              <w:rPr>
                <w:rFonts w:ascii="宋体" w:hAnsi="宋体" w:cs="宋体"/>
                <w:sz w:val="24"/>
              </w:rPr>
              <w:t>由整个花序形成的果实，如桑葚、凤梨、无花果。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9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9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单性结实与无籽果实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9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6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房————→果实</w:t>
            </w:r>
          </w:p>
          <w:p>
            <w:pPr>
              <w:pStyle w:val="Normal"/>
              <w:spacing w:lineRule="exact" w:line="360"/>
              <w:ind w:firstLine="16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性结实——葡萄</w:t>
            </w:r>
          </w:p>
          <w:p>
            <w:pPr>
              <w:pStyle w:val="Normal"/>
              <w:spacing w:lineRule="exact" w:line="360"/>
              <w:ind w:firstLine="1620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</w:rPr>
              <w:t>地下结实——花生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教学目标及要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掌握胚的发育、胚乳发育的类型、果实的发育和类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果实的结构、真果和假果、过时的类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内容讲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巩固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87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2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Description">
    <w:name w:val="description"/>
    <w:basedOn w:val="Style12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正文文本缩进 Char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210" w:leader="none"/>
        <w:tab w:val="left" w:pos="0" w:leader="none"/>
        <w:tab w:val="left" w:pos="840" w:leader="none"/>
      </w:tabs>
      <w:spacing w:lineRule="exact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left="735" w:firstLine="403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dc:language>en-US</dc:language>
  <cp:lastModifiedBy>_outman</cp:lastModifiedBy>
  <dcterms:modified xsi:type="dcterms:W3CDTF">2018-12-02T12:45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