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1415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章 植物类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10—3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低等植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低等植物特征：藻类植物、菌类  植物 、地衣植物</w:t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章 植物类群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spacing w:lineRule="exact" w:line="360"/>
              <w:ind w:firstLine="160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十章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 植物的类群与演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§ 10—3 </w:t>
            </w:r>
            <w:r>
              <w:rPr>
                <w:rFonts w:ascii="宋体" w:hAnsi="宋体" w:cs="宋体"/>
                <w:b/>
                <w:bCs/>
                <w:sz w:val="32"/>
              </w:rPr>
              <w:t>低等植物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低等植物的特征</w:t>
            </w:r>
            <w:r>
              <w:rPr>
                <w:rFonts w:ascii="宋体" w:hAnsi="宋体" w:cs="宋体"/>
                <w:b/>
                <w:bCs/>
                <w:sz w:val="32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</w:rPr>
              <w:t>活在水中或阴湿的地方；植物体无根、茎、叶的分化；生殖器官是单细胞；有性生殖的合子不形成胚而直接萌发成新植物体</w:t>
            </w:r>
            <w:r>
              <w:rPr>
                <w:rFonts w:ascii="宋体" w:hAnsi="宋体" w:cs="宋体"/>
                <w:bCs/>
                <w:sz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藻类植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藻类是指一群具光合色素并能独立生活的自养生物，蓝藻门属原核生物，甲藻门、金藻门和绿藻门中单细胞和群体绿藻属原生生物界，而多细胞的藻类归入植物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特征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含光合色素，有叶绿体、类胡萝卜素、藻胆素之类，含叶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根茎叶分化，无维管束，只有丝状体或叶状体。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合子不经胚阶段，直接形成新个体。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生活在水中（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％）或潮湿之处，受精过程离不开水，摆脱不了水的限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类群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蓝藻</w:t>
            </w:r>
            <w:r>
              <w:rPr>
                <w:rFonts w:ascii="宋体" w:hAnsi="宋体" w:cs="宋体"/>
                <w:sz w:val="24"/>
              </w:rPr>
              <w:t>：又名蓝细菌。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种，广泛存在于淡水、海水和土壤中，多分布于温暖而富含有机质的淡水中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藻体为单细胞、或多细胞非丝状群体或丝状体。细胞壁分两层，外层果胶质，内层以纤维素为主。原核细胞，原生质体分化为周质和中央质两部分，周质中有光合片层，中央质含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纤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生物体蓝绿色，含叶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藻蓝素、藻红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无鞭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贮藏蓝藻淀粉、蓝藻颗粒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以营养繁殖为主，单细胞直接分裂，多细胞丝状体断裂成藻殖段，每段有营养细胞和厚垣孢子（休眠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a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藻殖段</w:t>
            </w:r>
            <w:r>
              <w:rPr>
                <w:rFonts w:ascii="宋体" w:hAnsi="宋体" w:cs="宋体"/>
                <w:sz w:val="24"/>
              </w:rPr>
              <w:t>：丝状体中某些细胞死亡或形成异行胞、隔离盘或由于机械损伤造成丝状体分断为许多小段，每一小段称为藻殖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代表：颤藻属：丝状体，稍能摆动或伸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念珠藻属：藻殖段和厚垣孢子均可发育，如葛仙米、发菜、地耳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绿藻门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形态多种多样，有单细胞、群体、丝状体和叶状体。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细胞有核，细胞壁为纤维素。色素存在于载色体中，与高等植物的叶绿体一样有光合作用片层。色素以</w:t>
            </w:r>
            <w:r>
              <w:rPr>
                <w:rFonts w:ascii="宋体" w:hAnsi="宋体" w:cs="宋体"/>
                <w:sz w:val="24"/>
              </w:rPr>
              <w:t xml:space="preserve"> 叶绿素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叶绿素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最多，还有胡萝卜素、叶黄素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生殖细胞具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等长顶生鞭毛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贮藏淀粉、油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无性繁殖：营养繁殖、孢子繁殖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有性繁殖：接合生殖、同配、异配、卵式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植物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衣藻</w:t>
            </w:r>
            <w:r>
              <w:rPr>
                <w:rFonts w:ascii="宋体" w:hAnsi="宋体" w:cs="宋体"/>
                <w:sz w:val="24"/>
              </w:rPr>
              <w:t>：绿藻门单细胞，卵形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杯状叶绿体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鞭毛，有眼点，无性繁殖：暗中，营养细胞失去鞭毛，原生质裂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块，各形成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鞭毛的游动孢子，母细胞成孢子囊；有性生殖为同配，也有异配，少数为卵式生殖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绵</w:t>
            </w:r>
            <w:r>
              <w:rPr>
                <w:rFonts w:ascii="宋体" w:hAnsi="宋体" w:cs="宋体"/>
                <w:sz w:val="24"/>
              </w:rPr>
              <w:t>：植物体为不分枝的丝状体，细胞壁分两层，外层为果胶质，内层由纤维素构成。细胞内有一至数条带状载色体，螺旋环绕于原生质体周围，载色体上有一列蛋白核（淀粉核）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绵的有性生殖为接合生殖：两水绵丝并列靠拢，对应细胞向对方长出管状突起，突起逐渐伸长而接触，接触的壁消失，连接成管，称为接合管。细胞中原生质收缩为球状，相当于配子。一个水绵丝状体中的配子从接合管进入另一个水绵的细胞中，融合成合子。两条接合的丝状体和它们所形成的接合管，外观同梯子一样，这种接合叫梯状接合。此外还有侧面接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305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褐藻门（</w:t>
            </w:r>
            <w:r>
              <w:rPr>
                <w:rFonts w:cs="宋体" w:ascii="宋体" w:hAnsi="宋体"/>
                <w:b/>
                <w:bCs/>
                <w:sz w:val="24"/>
              </w:rPr>
              <w:t>Phaeophyt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褐藻多生活在海水中，是藻类植物中形体最大、结构最复杂的一类。如海带的植物体可长达</w:t>
            </w:r>
            <w:r>
              <w:rPr>
                <w:rFonts w:cs="宋体" w:ascii="宋体" w:hAnsi="宋体"/>
                <w:bCs/>
                <w:sz w:val="24"/>
              </w:rPr>
              <w:t>100m</w:t>
            </w:r>
            <w:r>
              <w:rPr>
                <w:rFonts w:ascii="宋体" w:hAnsi="宋体" w:cs="宋体"/>
                <w:bCs/>
                <w:sz w:val="24"/>
              </w:rPr>
              <w:t>以上，而巨藻可长大</w:t>
            </w:r>
            <w:r>
              <w:rPr>
                <w:rFonts w:cs="宋体" w:ascii="宋体" w:hAnsi="宋体"/>
                <w:bCs/>
                <w:sz w:val="24"/>
              </w:rPr>
              <w:t>400m</w:t>
            </w:r>
            <w:r>
              <w:rPr>
                <w:rFonts w:ascii="宋体" w:hAnsi="宋体" w:cs="宋体"/>
                <w:bCs/>
                <w:sz w:val="24"/>
              </w:rPr>
              <w:t>以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细胞壁中藻胶酶、褐藻糖胶、纤维素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植物体黄褐色，；含叶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叶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胡萝卜素、叶黄素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贮藏褐藻淀粉（昆布多糖）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子具两侧生的鞭毛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生殖方式同配、异配、卵式，无性产生孢子，有世代交替。多海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带：孢子体大，多年生，基部有根状固着器，上为柄（杆状），柄上生带状叶片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史：孢子体——孢子囊（减裂）——游动孢子——雌配子体——卵囊———卵———合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雄配子体——精子囊——精子——子</w:t>
            </w:r>
          </w:p>
          <w:p>
            <w:pPr>
              <w:pStyle w:val="Normal"/>
              <w:spacing w:lineRule="exact" w:line="360"/>
              <w:ind w:left="42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孢子体——孢子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．红藻门：（</w:t>
            </w:r>
            <w:r>
              <w:rPr>
                <w:rFonts w:cs="宋体" w:ascii="宋体" w:hAnsi="宋体"/>
                <w:b/>
                <w:bCs/>
                <w:sz w:val="24"/>
              </w:rPr>
              <w:t>Rhodophyt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丝状、片状、树状的多细胞体，细胞壁外果胶质，内纤维素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含叶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叶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胡萝卜素、藻胆素（藻蓝素、藻红素），植物体红——黑色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储红藻淀粉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无性生殖，叶状体产生单孢子（壳孢子），有性为卵配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菜：叶状体——精子囊——精子——合（果孢子）——丝状体——壳孢子——叶状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果孢———卵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菌类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菌类植物通常不具叶绿素和其它色素，不能进行光合作用自制养料，是典型的异养植物，或营寄生生活或是腐生生活。分布很广，到处都有菌类的存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细菌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小、形态：大小：</w:t>
            </w:r>
            <w:r>
              <w:rPr>
                <w:rFonts w:cs="宋体" w:ascii="宋体" w:hAnsi="宋体"/>
                <w:sz w:val="24"/>
              </w:rPr>
              <w:t>d 0.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um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l 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u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态：球菌（肺炎球菌）、杆菌（枯草杆菌）、螺旋菌（霍乱弧菌）。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球菌可聚集成双球菌、四联球菌、八叠球菌、链球菌、葡萄球菌；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螺旋菌又分弧菌和杆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核生物、病毒、原生生物、真菌统称为“微生物”，不是分类学上的名词。微生物有以下几个特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个体小（</w:t>
            </w:r>
            <w:r>
              <w:rPr>
                <w:rFonts w:cs="宋体" w:ascii="宋体" w:hAnsi="宋体"/>
                <w:sz w:val="24"/>
              </w:rPr>
              <w:t>um</w:t>
            </w:r>
            <w:r>
              <w:rPr>
                <w:rFonts w:ascii="宋体" w:hAnsi="宋体" w:cs="宋体"/>
                <w:sz w:val="24"/>
              </w:rPr>
              <w:t>），表面积大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吸收多，转化快。</w:t>
            </w:r>
            <w:r>
              <w:rPr>
                <w:rFonts w:cs="宋体" w:ascii="宋体" w:hAnsi="宋体"/>
                <w:sz w:val="24"/>
              </w:rPr>
              <w:t>1g——2</w:t>
            </w:r>
            <w:r>
              <w:rPr>
                <w:rFonts w:ascii="宋体" w:hAnsi="宋体" w:cs="宋体"/>
                <w:sz w:val="24"/>
              </w:rPr>
              <w:t>吨，</w:t>
            </w:r>
            <w:r>
              <w:rPr>
                <w:rFonts w:cs="宋体" w:ascii="宋体" w:hAnsi="宋体"/>
                <w:sz w:val="24"/>
              </w:rPr>
              <w:t>50h</w:t>
            </w:r>
            <w:r>
              <w:rPr>
                <w:rFonts w:ascii="宋体" w:hAnsi="宋体" w:cs="宋体"/>
                <w:sz w:val="24"/>
              </w:rPr>
              <w:t>（味精生产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生长旺盛，繁殖迅速，大肠杆菌</w:t>
            </w:r>
            <w:r>
              <w:rPr>
                <w:rFonts w:cs="宋体" w:ascii="宋体" w:hAnsi="宋体"/>
                <w:sz w:val="24"/>
              </w:rPr>
              <w:t>37℃</w:t>
            </w:r>
            <w:r>
              <w:rPr>
                <w:rFonts w:ascii="宋体" w:hAnsi="宋体" w:cs="宋体"/>
                <w:sz w:val="24"/>
              </w:rPr>
              <w:t>牛奶中</w:t>
            </w:r>
            <w:r>
              <w:rPr>
                <w:rFonts w:cs="宋体" w:ascii="宋体" w:hAnsi="宋体"/>
                <w:sz w:val="24"/>
              </w:rPr>
              <w:t>12.5min</w:t>
            </w:r>
            <w:r>
              <w:rPr>
                <w:rFonts w:ascii="宋体" w:hAnsi="宋体" w:cs="宋体"/>
                <w:sz w:val="24"/>
              </w:rPr>
              <w:t>一代，</w:t>
            </w:r>
            <w:r>
              <w:rPr>
                <w:rFonts w:cs="宋体" w:ascii="宋体" w:hAnsi="宋体"/>
                <w:sz w:val="24"/>
              </w:rPr>
              <w:t>24h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亿个重</w:t>
            </w:r>
            <w:r>
              <w:rPr>
                <w:rFonts w:cs="宋体" w:ascii="宋体" w:hAnsi="宋体"/>
                <w:sz w:val="24"/>
              </w:rPr>
              <w:t>1mg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4722</w:t>
            </w:r>
            <w:r>
              <w:rPr>
                <w:rFonts w:ascii="宋体" w:hAnsi="宋体" w:cs="宋体"/>
                <w:sz w:val="24"/>
              </w:rPr>
              <w:t>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适应性强，易于变异，</w:t>
            </w:r>
            <w:r>
              <w:rPr>
                <w:rFonts w:cs="宋体" w:ascii="宋体" w:hAnsi="宋体"/>
                <w:sz w:val="24"/>
              </w:rPr>
              <w:t>-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℃  PH  0.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分布广，种类多，目前已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％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细胞的基本构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核区和质粒：核区：环状双链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分子高度缠绕成一圈，有</w:t>
            </w:r>
            <w:r>
              <w:rPr>
                <w:rFonts w:cs="宋体" w:ascii="宋体" w:hAnsi="宋体"/>
                <w:sz w:val="24"/>
              </w:rPr>
              <w:t>RNA</w:t>
            </w:r>
            <w:r>
              <w:rPr>
                <w:rFonts w:ascii="宋体" w:hAnsi="宋体" w:cs="宋体"/>
                <w:sz w:val="24"/>
              </w:rPr>
              <w:t>及支架蛋白；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质粒：小型环状双链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，其上载有决定细菌某些遗传特性的基因，是很好的基因载体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细胞膜：单位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内膜系统：中间体、载色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细胞质及内含物：核糖体、贮藏性颗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细胞壁：除支原体外均有，主要成分为肽聚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细胞的特殊构造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荚膜：增强毒力；具粘附性；贮藏水等，抗干燥；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鞭毛；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芽孢：内生孢子，是芽孢细菌在生活周期特定阶段形成的休眠体，耐高温、抗辐射、抗药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的营养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养：光能自养型：光合细菌；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能自养型：硝化细菌、硫细菌、铁细菌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养：光能异养型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能异养型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营养物的来源不同，异养又分腐生与寄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的呼吸：好养性、厌养性、间性厌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的繁殖：二分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瘤菌的固氮作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与人类关系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致病：伤寒、鼠疫、破伤风、白喉、百日咳、猩红热、（肺）结核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合成多种维生素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）及免疫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工业生产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分解有机物、有毒物质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杀虫剂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医药卫生及基因工程材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动物原生生物——鞭毛虫类、变形虫类、纤毛虫类、孢子虫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真菌原生生物——粘菌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粘菌门：</w:t>
            </w:r>
            <w:r>
              <w:rPr>
                <w:rFonts w:ascii="宋体" w:hAnsi="宋体" w:cs="宋体"/>
                <w:sz w:val="24"/>
              </w:rPr>
              <w:t>介于动物与植物之间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种。在营养期为一团无细胞壁的多核裸露原生质团（单细胞），能作变形虫式运动，吞食固体食物，类似动物；生殖期产生具纤维素壁的孢子（多细胞），类似真菌。粘菌多生于森林阴湿之地，在腐木、败叶、有机物上，少数寄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与人类的关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致病的病原体，例疟原虫——疟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自然界有机物及氧气重要来源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污水处理及水质污染的指示植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杀虫剂的生物防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在工业、农业上的用途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理想的研究材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真菌门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种类多，记载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种，估计有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种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主要特征：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由单细胞或多细胞形成的分枝或不分枝的丝状体，每一条丝叫菌丝。菌丝交织成菌丝体。菌丝体由营养部分和生殖部分组成，在生殖期形成各种形状叫子实体，如伞形球形、盘形。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无色素，营寄生或腐生，有间性的。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贮藏肝糖、脂肪、蛋白质。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无性生殖发达，产生各种无性孢子。如青霉的分生孢子。有性繁殖有同配、异配和卵式生殖，均有质配——核配——减裂几个阶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主要类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接合菌纲：不形成真正菌丝体，如有菌丝体则无横隔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黑根霉：又叫匍枝根霉、面包霉。主要腐生在含淀粉的食品上，菌丝发达，分枝极多，营养体是由无隔多核的菌丝组成的菌丝体，下有假根。有性生殖时，不同接合型（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）菌株靠近，菌丝上生出侧枝，侧枝顶端膨大成配子囊，两 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- </w:t>
            </w:r>
            <w:r>
              <w:rPr>
                <w:rFonts w:ascii="宋体" w:hAnsi="宋体" w:cs="宋体"/>
                <w:sz w:val="24"/>
              </w:rPr>
              <w:t>配子囊相接，融合成合子，又称接合孢子。多核的合子休眠后萌发——减裂——单倍体核——新菌丝——菌丝顶生孢子囊——孢子萌发成新菌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子囊菌纲：除酵母菌外，均有隔丝，有性生殖产生子囊，内生子囊孢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性生殖产生分生孢子，有性生殖时，双核菌丝经过核配产生子囊，子囊内形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子囊孢子，多数种类形成子囊果（子实体），外有壁，内排列子囊及侧丝，形成子囊层即子实层。子囊果有四种类型：子囊壳、子囊盘、闭囊壳、闭囊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的有酵母属、青霉属、曲霉属、白粉菌属、虫草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酵母菌属：单细胞，卵形，核小，液泡大，出芽繁殖，制啤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霉属：以分生孢子繁殖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虫草属：冬虫夏草，菌丝寄生于昆虫幼体内，生成菌核与子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担子菌纲：</w:t>
            </w: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属，</w:t>
            </w:r>
            <w:r>
              <w:rPr>
                <w:rFonts w:cs="宋体" w:ascii="宋体" w:hAnsi="宋体"/>
                <w:sz w:val="24"/>
              </w:rPr>
              <w:t>25000</w:t>
            </w:r>
            <w:r>
              <w:rPr>
                <w:rFonts w:ascii="宋体" w:hAnsi="宋体" w:cs="宋体"/>
                <w:sz w:val="24"/>
              </w:rPr>
              <w:t>种，与人类关系密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有性生殖有担子，其上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担孢子；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生殖部分双核菌丝；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特殊的细胞分裂方式，锁状联合现象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蘑菇：伞形科，菌丝体有营养部分和生殖部分。营养部分由一些纤细的单核细胞组成，称初生菌丝体，有“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-”</w:t>
            </w:r>
            <w:r>
              <w:rPr>
                <w:rFonts w:ascii="宋体" w:hAnsi="宋体" w:cs="宋体"/>
                <w:sz w:val="24"/>
              </w:rPr>
              <w:t>之分，以后相互融合成双核细胞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成双核菌丝体，次生菌丝体。由之生出菌蕾，发育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成伞形的生殖部分——担子果（子实体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有香菇、金针菇、口蘑、银耳、木耳、猴头、灵芝、马勃、竹荪、鬼笔、玉米黑粉病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半知菌类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真菌与人类关系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致病——病原体，稻瘟病、人的藓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食用、药用、酿造、发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分解有机物，腐生真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生物防治，真菌杀虫剂的使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地衣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真菌（子囊菌占多）和藻类中的绿藻或蓝藻等形成的共生生物（或弱寄生，藻类被菌类控制），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属，</w:t>
            </w:r>
            <w:r>
              <w:rPr>
                <w:rFonts w:cs="宋体" w:ascii="宋体" w:hAnsi="宋体"/>
                <w:sz w:val="24"/>
              </w:rPr>
              <w:t>26000</w:t>
            </w:r>
            <w:r>
              <w:rPr>
                <w:rFonts w:ascii="宋体" w:hAnsi="宋体" w:cs="宋体"/>
                <w:sz w:val="24"/>
              </w:rPr>
              <w:t>种。藻的光合营养物供真菌，真菌吸取水及矿质营养给藻类。由于长期共生，在形态、结构、生理和遗传上形成单独固定的有机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其外部形态分三类：叶状地衣、壳状地衣、枝状地衣，在结构上又分同层地衣和异层地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衣可生活在别的生物难以生存的恶劣环境中，从而分布广泛，与人类关系密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先锋生物，岩石风化，土壤形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食用、药用，地衣多糖、地衣抗生素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环境监测指示生物，对大气污染敏感，地衣缺真皮层、蜡质层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破坏细胞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多年前发现，生长在城市里的地衣种类、数量不断减少，开始了地衣与大气污染的研究，杀手是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考古：生长周期长，耐寒、耐旱，沙漠、两极（三极）、热带。生长速度慢，一年生长不到</w:t>
            </w:r>
            <w:r>
              <w:rPr>
                <w:rFonts w:cs="宋体" w:ascii="宋体" w:hAnsi="宋体"/>
                <w:sz w:val="24"/>
              </w:rPr>
              <w:t>1mm——“</w:t>
            </w:r>
            <w:r>
              <w:rPr>
                <w:rFonts w:ascii="宋体" w:hAnsi="宋体" w:cs="宋体"/>
                <w:sz w:val="24"/>
              </w:rPr>
              <w:t>地衣测年技术”。</w:t>
            </w:r>
          </w:p>
        </w:tc>
      </w:tr>
      <w:tr>
        <w:trPr>
          <w:trHeight w:val="1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低等植物的特征及类群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了解低等植物特征和类群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305" w:hanging="36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Description">
    <w:name w:val="description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10" w:leader="none"/>
        <w:tab w:val="left" w:pos="0" w:leader="none"/>
        <w:tab w:val="left" w:pos="840" w:leader="none"/>
      </w:tabs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