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第八章  花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8—2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花芽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8—3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雄蕊的发育和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8—3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雌蕊的发育和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8—4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开花、传粉与受精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第八章  花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第 八 章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 xml:space="preserve">  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8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雄蕊的发育</w:t>
            </w:r>
            <w:r>
              <w:rPr>
                <w:rFonts w:ascii="宋体" w:hAnsi="宋体" w:cs="宋体"/>
                <w:b/>
                <w:bCs/>
                <w:sz w:val="28"/>
              </w:rPr>
              <w:t>与</w:t>
            </w:r>
            <w:r>
              <w:rPr>
                <w:rFonts w:ascii="宋体" w:hAnsi="宋体" w:cs="宋体"/>
                <w:b/>
                <w:bCs/>
                <w:sz w:val="28"/>
              </w:rPr>
              <w:t>结构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蕊原基——雄蕊</w:t>
            </w:r>
            <w:r>
              <w:rPr>
                <w:rFonts w:ascii="宋体" w:hAnsi="宋体" w:cs="宋体"/>
                <w:sz w:val="24"/>
              </w:rPr>
              <w:t xml:space="preserve"> 花丝：表皮  薄壁组织  维管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花药：表皮、药隔、花粉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花药的发育与结构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花药原始体——原表皮和基本分生组织；原表皮——表皮；基本分生组织－四隅分化出孢原细胞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孢原细胞</w:t>
            </w:r>
            <w:r>
              <w:rPr>
                <w:rFonts w:ascii="宋体" w:hAnsi="宋体" w:cs="宋体"/>
                <w:sz w:val="24"/>
              </w:rPr>
              <w:t>（平周分裂）→周缘细胞→纤维层：也叫药室内壁，壁上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有木拴质加厚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：解体消失</w:t>
            </w:r>
          </w:p>
          <w:p>
            <w:pPr>
              <w:pStyle w:val="Normal"/>
              <w:spacing w:lineRule="exact" w:line="360"/>
              <w:ind w:left="4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绒毡层：大型，多核，退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造孢细胞</w:t>
            </w:r>
            <w:r>
              <w:rPr>
                <w:rFonts w:ascii="宋体" w:hAnsi="宋体" w:cs="宋体"/>
                <w:sz w:val="24"/>
              </w:rPr>
              <w:t>→花粉母细胞→四分体→单核花粉粒→营养细胞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生殖细胞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精子（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9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配子）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中部细胞</w:t>
            </w:r>
            <w:r>
              <w:rPr>
                <w:rFonts w:ascii="宋体" w:hAnsi="宋体" w:cs="宋体"/>
                <w:sz w:val="24"/>
              </w:rPr>
              <w:t>——维管束、薄壁细胞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花粉母细胞的减数分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是植物有性生殖过程中进行的一种细胞分裂方式，包括两次连续的分裂，但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 xml:space="preserve">只复制分裂一次，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母细胞分裂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子细胞，其染色体数目（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）只占母细胞染色体（</w:t>
            </w:r>
            <w:r>
              <w:rPr>
                <w:rFonts w:cs="宋体" w:ascii="宋体" w:hAnsi="宋体"/>
                <w:sz w:val="24"/>
              </w:rPr>
              <w:t>2n</w:t>
            </w:r>
            <w:r>
              <w:rPr>
                <w:rFonts w:ascii="宋体" w:hAnsi="宋体" w:cs="宋体"/>
                <w:sz w:val="24"/>
              </w:rPr>
              <w:t>）的一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第一次分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前期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：染色体逐渐缩短变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细线期：染色体细丝状，含两染色单体，核仁增大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偶线期：同源染色体配对——联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粗线期：形成二价体，含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染色单体，又叫四联体，可发生交换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双线期：同源染色体未交换处分离，交换处仍交叉在一起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终变期：染色体最短、最粗，表面光滑，观察最适宜，以后，核膜、核仁逐渐消失，开始出现纺锤丝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期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：交叉处在赤道板上，着丝粒列两侧，纺锤丝——纺锤体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后期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：二价体分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末期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：两组染色体到两极，赤道面上形成细胞版，形成二价体，核膜重现。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第二次分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过程同一般有丝分裂，但有的无间期（有间期也不复制）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前期</w:t>
            </w:r>
            <w:r>
              <w:rPr>
                <w:rFonts w:cs="宋体" w:ascii="宋体" w:hAnsi="宋体"/>
                <w:b/>
                <w:sz w:val="24"/>
              </w:rPr>
              <w:t xml:space="preserve">II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染色质凝缩成染色体，纺锤丝开始形成，以及核仁、核膜解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中期</w:t>
            </w:r>
            <w:r>
              <w:rPr>
                <w:rFonts w:cs="宋体" w:ascii="宋体" w:hAnsi="宋体"/>
                <w:b/>
                <w:sz w:val="24"/>
              </w:rPr>
              <w:t xml:space="preserve">II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期是染色体排列到细胞中央的赤道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称赤道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上，纺锤体形成的时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染色体的排列与纺锤体的形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散布在核区的染色体向赤道面移动，有规律地在该处排列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这时纺锤丝都已形成，整体排列如纺锤形而被称为纺锤体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后期</w:t>
            </w: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各染色体所含染色单体从着丝点处分为两个新染色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子染色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并从赤道面各向一极移动，同时纺锤体中出现了中间丝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末期</w:t>
            </w:r>
            <w:r>
              <w:rPr>
                <w:rFonts w:cs="宋体" w:ascii="宋体" w:hAnsi="宋体"/>
                <w:b/>
                <w:sz w:val="24"/>
              </w:rPr>
              <w:t xml:space="preserve">II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当两组子染色体分别到达两极后，便是末期的开始。子细胞的染色体经解螺旋作用，又处于疏松扩展状态而成为染色质。核仁重新融合形成。膜物质的碎片重新联合组成新的核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花粉母细胞减数分裂后形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子细胞，连在一起叫四分体，以后各自分离形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单核花粉粒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花粉粒的形成和发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孢原细胞→造孢细胞→</w:t>
            </w:r>
            <w:r>
              <w:rPr>
                <w:rFonts w:ascii="宋体" w:hAnsi="宋体" w:cs="宋体"/>
                <w:b/>
                <w:bCs/>
                <w:sz w:val="24"/>
              </w:rPr>
              <w:t>花粉母细胞→四分体→单核花粉粒→营养细胞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8692" w:hanging="55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生殖细胞→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精子（雄配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熟花粉粒中有三个细胞的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细胞花粉粒（营养细胞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精子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精子），有两个细胞的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－细胞花粉粒（营养细胞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生殖细胞），成熟的花粉粒叫雄配子体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熟的花粉粒包括花粉壁、营养细胞和生殖细胞等结构。花粉壁分为花粉外壁和花粉内壁。花粉外壁较厚，主要成分是孢粉素，能抗酸、碱和抗生物分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8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雌蕊的发育</w:t>
            </w:r>
            <w:r>
              <w:rPr>
                <w:rFonts w:ascii="宋体" w:hAnsi="宋体" w:cs="宋体"/>
                <w:b/>
                <w:bCs/>
                <w:sz w:val="28"/>
              </w:rPr>
              <w:t>与</w:t>
            </w:r>
            <w:r>
              <w:rPr>
                <w:rFonts w:ascii="宋体" w:hAnsi="宋体" w:cs="宋体"/>
                <w:b/>
                <w:bCs/>
                <w:sz w:val="28"/>
              </w:rPr>
              <w:t>结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雌蕊的发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雌蕊是由心皮的两边缘向内卷合或数个心皮边缘互相连合而成，心皮边缘愈合处称为腹缝线，心皮中央相当于叶片中脉的部位称为被缝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柱头：</w:t>
            </w:r>
            <w:r>
              <w:rPr>
                <w:rFonts w:ascii="宋体" w:hAnsi="宋体" w:cs="宋体"/>
                <w:bCs/>
                <w:sz w:val="24"/>
              </w:rPr>
              <w:t>承受花粉粒的场所，常膨大或扩展成为不同形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花柱</w:t>
            </w:r>
            <w:r>
              <w:rPr>
                <w:rFonts w:ascii="宋体" w:hAnsi="宋体" w:cs="宋体"/>
                <w:bCs/>
                <w:sz w:val="24"/>
              </w:rPr>
              <w:t>：是花粉管进入子房的通道。花柱的结构有空心型和实心型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子房：</w:t>
            </w:r>
            <w:r>
              <w:rPr>
                <w:rFonts w:ascii="宋体" w:hAnsi="宋体" w:cs="宋体"/>
                <w:bCs/>
                <w:sz w:val="24"/>
              </w:rPr>
              <w:t>是雌蕊最主要的部位，是由子房壁、子房室、胚珠和胎座等部分组成。胚珠是形成雌性生殖细胞的地方，常着生于子房壁的心皮腹缝线上。一个发育成熟的胚珠是由珠心、珠被、珠孔、珠柄和合点等部分构成。胚珠着生的部位叫</w:t>
            </w:r>
            <w:r>
              <w:rPr>
                <w:rFonts w:ascii="宋体" w:hAnsi="宋体" w:cs="宋体"/>
                <w:b/>
                <w:bCs/>
                <w:sz w:val="24"/>
              </w:rPr>
              <w:t>胎座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5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胚囊的发育及结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雌蕊包括柱头、花柱和子房，子房中有胚珠，雌配子体在胚珠中的胚囊内形成。胚囊发生于珠心组织中，最初珠心是一团相似的薄壁细胞，以后靠珠孔表皮下，有一个细胞体积变大成孢原细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孢原细胞（平周分裂）→周缘细胞→造孢细胞→胚囊母细胞→四分体→单核胚囊→八核胚囊</w:t>
            </w:r>
            <w:r>
              <w:rPr>
                <w:rFonts w:ascii="宋体" w:hAnsi="宋体" w:cs="宋体"/>
                <w:sz w:val="24"/>
              </w:rPr>
              <w:t xml:space="preserve">  →卵细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助细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反足细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中央细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核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卵细胞是胚囊中最重要的组成部分，是有性生殖的雌配子。具有高度的极性化，珠孔端细胞壁厚，近合点端则逐渐变薄，甚至完全缺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状器：助细胞珠孔端的细胞壁向内形成不规则的片状或指状突起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9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开花、传粉与受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开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360"/>
              <w:ind w:left="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花：当雄蕊中的花粉粒与雌蕊中的胚囊成熟时，花萼、花冠展开，雌雄蕊显露出来的现象叫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360"/>
              <w:ind w:left="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花期：一株植物在一年之内，从第一朵花开放到最后一朵花开毕所经历的时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传粉：</w:t>
            </w:r>
            <w:r>
              <w:rPr>
                <w:rFonts w:ascii="宋体" w:hAnsi="宋体" w:cs="宋体"/>
                <w:sz w:val="24"/>
              </w:rPr>
              <w:t>成熟花粉粒借助外力传到雌蕊柱头的过程，叫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花传粉：成熟的花粉粒传到同一朵花柱头上的过程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异花传粉：一朵花花粉落到另一朵花柱头上的过程，有同株同花、同株异花和雌雄异株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花传粉有风媒和虫媒（还有鸟媒、水媒）两种，异花传粉有益，自花传粉有害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稻、玉米和杨树等为风媒植物，其花特点为：花被小或退化，无鲜艳的颜色，无芳香的气味，不具蜜腺；柱头常呈羽毛状，并有粘性，利于捕捉花粉；花粉多、光滑、干燥，小而轻，便于风传送，从而保证授粉成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、李、杏等是虫媒植物。虫媒花具有引诱昆虫的结构，花大而显著，有鲜艳的花被，具有香气和蜜腺；花药体积大，表面粗糙，具花纹、突起或刺，有的粘结成块，利于昆虫携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传粉媒介：风、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双受精作用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花粉萌发</w:t>
            </w:r>
            <w:r>
              <w:rPr>
                <w:rFonts w:ascii="宋体" w:hAnsi="宋体" w:cs="宋体"/>
                <w:sz w:val="24"/>
              </w:rPr>
              <w:t>：花粉借助外力落到柱头上（识别），吸收柱头上的水份后，开始膨大，内壁由萌发孔长出，伸出为花粉管，这个过程叫～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受精</w:t>
            </w:r>
            <w:r>
              <w:rPr>
                <w:rFonts w:ascii="宋体" w:hAnsi="宋体" w:cs="宋体"/>
                <w:sz w:val="24"/>
              </w:rPr>
              <w:t>：到达胚囊的花粉管末端膨大破裂，营养核和两个精子进入胚囊，营养核很快解体消失，两个精子中的一个与卵细胞融合为合子，又叫受精卵；另一个与中央细胞的两个极核融合，形成初生胚乳核。这种由两个精子分别与卵细胞和极核融合的现象，称为双受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720" w:leader="none"/>
                <w:tab w:val="left" w:pos="8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精过程</w:t>
            </w:r>
            <w:r>
              <w:rPr>
                <w:rFonts w:ascii="宋体" w:hAnsi="宋体" w:cs="宋体"/>
                <w:sz w:val="24"/>
              </w:rPr>
              <w:t>：精子与卵细胞无壁区接触→质膜融合→精核进入卵细胞→核膜融合→精子核质进入卵核内→核仁融合→合子。</w:t>
            </w:r>
          </w:p>
          <w:p>
            <w:pPr>
              <w:pStyle w:val="TextBody"/>
              <w:rPr/>
            </w:pPr>
            <w:r>
              <w:rPr/>
              <w:t>双受精是植物界有性生殖过程中，最进化、最高级的形式，双受精是遗传和育种学的重要理论基础。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双受精的意义</w:t>
            </w:r>
            <w:r>
              <w:rPr>
                <w:rFonts w:ascii="宋体" w:hAnsi="宋体" w:cs="宋体"/>
                <w:sz w:val="24"/>
              </w:rPr>
              <w:t>：双受精作用在生物学上具有重要意义。第一，由于精卵融合，既由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单体的配子形成了二倍体的合子，恢复了植物体原有的染色体倍性，保持了物种在遗传上的稳定性；第二，由于精卵融合，将父母本具一定差异的遗传物质重新组合，既可形成具双亲遗传性的合子，从而极大地丰富后代的遗传性和变异性，为生物进化提供了选择的可能性和必然性；第三，精子与极核融合，形成了三倍体的初生胚乳核，同样具有父母本双亲的遗传性，生理活动更强，形成胚乳后以营养物质供胚吸收，可使子代生活力强，适应性更广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雄蕊的类型和结构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雌蕊的类型和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开花、花期、传粉的方式、双受精的生物学意义；胚乳发育的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>
        <w:sz w:val="32"/>
        <w:b/>
        <w:lang w:val="en-US"/>
      </w:rPr>
    </w:lvl>
    <w:lvl w:ilvl="2">
      <w:start w:val="10"/>
      <w:numFmt w:val="taiwaneseCountingThousand"/>
      <w:lvlText w:val="第%3章"/>
      <w:lvlJc w:val="left"/>
      <w:pPr>
        <w:tabs>
          <w:tab w:val="num" w:pos="0"/>
        </w:tabs>
        <w:ind w:left="2715" w:hanging="1455"/>
      </w:pPr>
    </w:lvl>
    <w:lvl w:ilvl="3">
      <w:start w:val="1"/>
      <w:numFmt w:val="taiwaneseCountingThousand"/>
      <w:lvlText w:val="第%4节"/>
      <w:lvlJc w:val="left"/>
      <w:pPr>
        <w:tabs>
          <w:tab w:val="num" w:pos="0"/>
        </w:tabs>
        <w:ind w:left="2520" w:hanging="8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32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character" w:styleId="Description">
    <w:name w:val="description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