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全国中文核心期刊目录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(2006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版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第一编</w:t>
            </w:r>
            <w:r>
              <w:rPr>
                <w:rFonts w:eastAsia="Arial"/>
              </w:rPr>
              <w:t xml:space="preserve"> </w:t>
            </w:r>
            <w:r>
              <w:rPr/>
              <w:t>哲学、社会学、政治、法律类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7302"/>
            </w:tblGrid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/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综合性人文、社会科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大学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战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术月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人民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津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术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海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汉论坛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师范大学学报（人文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复旦学报（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史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大学学报（哲学、人文科学、社会科学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求是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（上海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辑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东师范大学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中师范大学学报（人文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州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开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文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求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思想战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山大学学报（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吉林大学社会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外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厦门大学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大学学报（人文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大学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齐鲁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南民族大学学报（人文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海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武汉大学学报（人文社科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西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师大学报（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?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郑州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北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术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岳论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南师范大学社会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南学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首都师范大学学报（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社会科学院研究生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社会科学院学术季刊（并入：社会科学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北大学学报（哲学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南师范大学学报（人文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南大学学报（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术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师大学报（社会科学版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东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陕西师范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央民族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论坛（人文社会科学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东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术交流 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湘潭大学社会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暨南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南师范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安徽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方论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东师大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西民族学院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师大学报（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深圳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南师范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师范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宁夏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兰州大学学报（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辽宁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云南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白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北师范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津师范大学学报（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淮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福建师范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南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蒙古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昌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甘肃社会科学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大学学报（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蒙古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扬州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晋阳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师范大学学报（人文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华大学学报（哲学社会科学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苏州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北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烟台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贵州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东大学学报（哲学社会科学版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西师大学报（社会科学版）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哲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哲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心理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心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哲学动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辨证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孔子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辩证法通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心理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哲学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道德与文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技术与辩证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哲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心理发展与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心理学探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易研究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宗教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宗教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宗教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音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敦煌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宗教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佛教文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穆斯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世界宗教文化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统计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l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统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统计研究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统计与决策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理统计与管理 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9l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社会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妇女研究论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社会保障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9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口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口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人口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口与经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口学刊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人口与计划生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9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行政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管理世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领导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外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学报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9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才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C9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民族学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民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贵州民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西民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黑龙江民族丛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西民族学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回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民族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民族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.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云南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青海民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民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满族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蒙古社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民族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哲学社会科学版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国际政治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经济与政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国际关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世界与社会主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欧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问题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亚太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外理论动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世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亚非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俄罗斯中亚东欧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展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观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世界社会主义问题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和平与发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拉丁美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本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南亚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社会科学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D2,4,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国政治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政治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求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行政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马克思主义与现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?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逖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  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学与研究（北京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毛泽东思想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党的文献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马克思主义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青年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青年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党建研究（北京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共党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习与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党政干部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社会科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前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探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视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共中央党校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求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与改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社会主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毛泽东邓小平理论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特色社会主义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会理论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共福建省委党校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行政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云南行政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青年政治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妇女研究论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党政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导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央社会主义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论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半月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校党建与思想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青年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学报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D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学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外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商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学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政法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检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北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制与社会发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政治与法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球法律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比较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法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司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法律适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论坛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军事类</w:t>
                  </w:r>
                </w:p>
              </w:tc>
              <w:tc>
                <w:tcPr>
                  <w:tcW w:w="7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军事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军事经济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防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政工导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军事史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军事历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军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军队政工理论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政治学院学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bookmarkStart w:id="0" w:name="_第二编__经"/>
            <w:bookmarkEnd w:id="0"/>
            <w:r>
              <w:rPr/>
              <w:t>第二编　　经 </w:t>
            </w:r>
            <w:r>
              <w:rPr>
                <w:rFonts w:eastAsia="Arial"/>
              </w:rPr>
              <w:t xml:space="preserve"> </w:t>
            </w:r>
            <w:r>
              <w:rPr/>
              <w:t>济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824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7"/>
                    <w:gridCol w:w="6907"/>
                  </w:tblGrid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综合性经济科学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管理世界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学动态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改革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学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贸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科学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宏观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问题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评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代财经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代经济科学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代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理论与经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南开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问题探索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现代财经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上海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科学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经济评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外国经济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社会体制比较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纵横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经济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与管理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经济史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经纬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福建论坛（经济社会版）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南财经政法大学学报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产力研究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1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世界经济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经济与政治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经济评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外国经济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贸易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贸易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代亚太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亚太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经济与政治论坛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现代国际关系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俄罗斯中亚东欧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世界经济文汇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12,2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中国经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经济计划与管理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改革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数量经济技术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上海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人力资源开发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体制改革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经济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特区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开放导报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南方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宏观经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改革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劳动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城市发展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城市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经济合作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改革与战略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流通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国物流与采购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2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会计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会计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审计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会月刊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务与会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会通讯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审计与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审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农业会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广西会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会计电算化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会研究（兰州）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事业财会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理论与实践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之友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3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农业经济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农村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业经济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农村观察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业现代化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业技术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林业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林业经济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生态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业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调研世界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乡镇企业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农垦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村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乡镇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乡镇企业会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村经营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世界农业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农村经济导刊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F4/6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含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F27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工业经济类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工业经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管理世界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改革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外国经济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问题探索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济理论与经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企业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企业经济（南昌）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汽车与配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建材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煤炭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电业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建筑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国土资源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企业活力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上海企业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集团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管理现代化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经营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有资产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智文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工业技术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电力需求侧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铁道经济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交通企业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旅游学刊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信企业管理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7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贸易经济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贸易问题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商业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贸易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商业经济与管理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贸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北京工商大学学报（社会科学版）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消费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经贸探索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商业时代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经济合作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商务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价格理论与实践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商贸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商场现代化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江苏商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销售与市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商业经济文荟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物价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市场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贸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价格月刊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F81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财政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税务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政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税务与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央财经大学学报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贸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财政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财经信息资料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问题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涉外税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论坛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税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代财经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科学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江西财税与会计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会研究（兰州）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F82/83/8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货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金融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银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保限</w:t>
                        </w:r>
                      </w:p>
                    </w:tc>
                    <w:tc>
                      <w:tcPr>
                        <w:tcW w:w="6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研究 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金融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证券市场导报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投资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金融论坛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保险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金融理论与实践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上海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财经理论与实践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金融与经济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浙江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武汉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中国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西南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南方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现代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农村金融研究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国际金融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行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1" w:name="_第三编___1"/>
            <w:bookmarkEnd w:id="1"/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第三编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文化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教育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历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"/>
              <w:gridCol w:w="6782"/>
            </w:tblGrid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0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与传播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传播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当代传播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新闻学、新闻事业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新闻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记者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传媒观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与传播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记者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战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与写作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爱好者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大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闻知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实践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广播、电视事业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广播电视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研究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出版事业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编辑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科技期刊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出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编辑之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出版发行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编辑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出版广角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读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图书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技与出版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5,3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图书馆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情报学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图书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情报工作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学图书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情报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情报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情报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图书情报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情报资料工作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理论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工作与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馆理论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图书情报知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代情报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2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档案学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学通讯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与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管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兰台世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西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档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档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档案时空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科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科学研究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辩证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研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学与科学技术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科技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软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辩证法通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管理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研究与发展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技进步与对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新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技管理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对社会的影响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理论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比较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全球教育展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教育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学与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与经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西教育科研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辽宁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导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教育科研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教育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研究与实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科学版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6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前教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前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幼儿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前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早期教育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62/6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初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等教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小学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文教学通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科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中小学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历史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小学教师培训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学外语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学教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思想政治课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津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学化学教学参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学地理教学参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学数学教学参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英语辅导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小学外语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学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中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学教学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6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等教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教育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  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发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高等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位与研究生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高教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高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师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清华大学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等工程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黑龙江高教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大学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校理论战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教探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大学教育评论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71/7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各类教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成人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教育与职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职业技术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化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远程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化教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人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特殊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小学信息技术教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父母必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续教育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体育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体育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武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体育与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都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体育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体育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体育文化导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安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津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州体育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体育学院学报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/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语言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汉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国少数民族语言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文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言教学与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民族语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言文字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汉语学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言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翻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汉语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古汉语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方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语言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文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文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修辞学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语言与翻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科技翻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技翻译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3/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教学与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语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与外语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外语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解放军外语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教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语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外语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俄语教学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I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I3/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世界文学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文学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文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外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国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俄罗斯文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外国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译林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I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文学理论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学评论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研究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学遗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理论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鲁迅研究月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作家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争鸣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现代文学研究丛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说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文学史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比较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明清小说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理论与批评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楼梦学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方文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文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作欣赏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I21/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文学作品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收获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十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作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钟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清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解放军文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时代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青年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江文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作家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散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民族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东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诗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花城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综合性艺术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艺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艺术百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艺术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J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绘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书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艺美术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术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术观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装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书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amp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设计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美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书法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摄影艺术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众摄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摄影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音乐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音乐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音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央音乐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音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黄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艺术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舞蹈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舞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舞蹈学院学报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戏剧艺术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戏剧艺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戏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戏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剧本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戏曲艺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戏剧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京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戏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戏剧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J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视艺术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影艺术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电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电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电影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影文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影评介 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影新作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当代电视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K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历史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历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历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史学月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近代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共党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史学理论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文化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史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清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当代中国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抗日战争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史学集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史研究动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华文化论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民国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安徽史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历史档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史学史研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史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边疆史地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域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农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献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K8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文物考古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文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考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考古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考古与文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南文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农业考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原文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方文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夏考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汉考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敦煌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故宫博物院院刊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bookmarkStart w:id="2" w:name="_第四编__"/>
            <w:bookmarkEnd w:id="2"/>
            <w:r>
              <w:rPr/>
              <w:t>第四编   </w:t>
            </w:r>
            <w:r>
              <w:rPr>
                <w:rFonts w:eastAsia="Arial"/>
              </w:rPr>
              <w:t xml:space="preserve"> </w:t>
            </w:r>
            <w:r>
              <w:rPr/>
              <w:t>自然科学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7132"/>
            </w:tblGrid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Q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/X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综合性科学技术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Ａ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、物理学、天文学（分成：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Ａ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和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辑，物理学、天文学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华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中科技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交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山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辑，地球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Ｅ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技术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防科技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哈尔滨工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安交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连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厦门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旦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东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济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 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南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州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中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开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技术通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科学技术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工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工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西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化工大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П?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师大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暨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州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方交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宁夏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川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南师范大学自然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工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军工程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师大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军工程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阳师范学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湘潭大学自然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辽宁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太原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徽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学术期刊文摘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黑龙江大学自然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侨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昌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理科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南师范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武汉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肥工业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兰州理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林工学院学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N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科学总论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理论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与电子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理论方法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辩证法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管理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史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科学技术与辩证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科学基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技史料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O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年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数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研究与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科学与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概率统计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数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校应用数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模糊系统与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等学校计算数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季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学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学的实践与认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纯粹数学与应用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运筹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教育学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O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力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力学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数学和力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力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固体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力学与实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爆炸与冲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气动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实验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热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振动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力学季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振动与冲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动力学研究与进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般空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强度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O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物理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学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能物理与核物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激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物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原子与分子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半导体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谱学与光谱分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强激光与粒子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量子电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物理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声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外与毫米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发光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学物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属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温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材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压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研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波谱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量子光学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物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工晶体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核物理评论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O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等学校化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析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物理化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谱学与光谱分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催化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化检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分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分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有机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化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析试验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色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冶金分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子催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析测试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与应用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试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结构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研究与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进展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文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文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文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天文台台刊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测绘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测绘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信息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测绘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遥感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地测量与地球动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测绘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绘学院学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物理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震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震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地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间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震工程与工程振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地震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震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物理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文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科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象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气象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气科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原气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气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气象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气象学院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带气象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气候与环境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象科学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质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论评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学前缘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石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沉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床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四纪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地球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科技情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质与勘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理工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区域地质（并入：中国地质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校地质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球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层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古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物岩石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地构造与成矿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石矿物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文地质工程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岩溶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P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与湖沼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海洋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地质与第四纪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带海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台湾海峡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海海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湖沼通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K9,P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理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理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经济地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理研究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理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文地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沙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干旱区地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历史地理论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域研究与开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冰川冻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干旱区资源与环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资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理与地理信息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资源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山地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泊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理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江流域资源与环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旱区研究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Q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综合性生物科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态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物化学与生物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遗传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生物化学与分子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物化学与生物物理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物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遗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物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生态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命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古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生物学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生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菌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物多样性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生物工程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实验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命的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古脊椎动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体古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生态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数学学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Q9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植物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生理与分子生物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生理学通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云南植物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分类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植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武汉植物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生态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学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西植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带亚热带植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研究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Q95/9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动物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昆虫学</w:t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动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昆虫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动物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动物学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兽类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动物分类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类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昆虫分类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川动物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3" w:name="_第五编__"/>
            <w:bookmarkEnd w:id="3"/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第五编   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医药、卫生（略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bookmarkStart w:id="4" w:name="_第六编___1"/>
            <w:bookmarkEnd w:id="4"/>
            <w:r>
              <w:rPr/>
              <w:t>第六编    </w:t>
            </w:r>
            <w:r>
              <w:rPr>
                <w:rFonts w:eastAsia="Arial"/>
              </w:rPr>
              <w:t xml:space="preserve"> </w:t>
            </w:r>
            <w:r>
              <w:rPr/>
              <w:t>农业科学（部分刊物）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7223"/>
            </w:tblGrid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S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综合性农业科学</w:t>
                  </w:r>
                </w:p>
              </w:tc>
              <w:tc>
                <w:tcPr>
                  <w:tcW w:w="7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农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林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福建林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中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农林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北农学报 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农业与生命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东北林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林业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农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农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扬州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农业与生命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安徽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林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农业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安徽农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河南农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农林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北农业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沈阳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吉林农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湖北农业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农业学报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S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农业基础科学</w:t>
                  </w:r>
                </w:p>
              </w:tc>
              <w:tc>
                <w:tcPr>
                  <w:tcW w:w="7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 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壤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土保持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壤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水土保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土保持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生态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壤肥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土保持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植物营养与肥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环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bookmarkStart w:id="5" w:name="_第七编__"/>
            <w:bookmarkEnd w:id="5"/>
            <w:r>
              <w:rPr/>
              <w:t>第七编   </w:t>
            </w:r>
            <w:r>
              <w:rPr>
                <w:rFonts w:eastAsia="Arial"/>
              </w:rPr>
              <w:t xml:space="preserve"> </w:t>
            </w:r>
            <w:r>
              <w:rPr/>
              <w:t>工业技术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"/>
              <w:gridCol w:w="7176"/>
            </w:tblGrid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B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工业技术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复合材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材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研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功能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导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科学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摩擦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设计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真空科学与技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振动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声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玻璃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复合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科学与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振动与冲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真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噪声与振动控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温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量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功能材料与器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声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制冷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温与超导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包装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图学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D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业工程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炭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矿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炭科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属矿山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非金属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矿安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山压力与顶板管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山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业安全与环保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煤炭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矿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辽宁工程技术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炭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冶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田地质与勘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矿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矿业研究与开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选煤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矿自动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安科技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湘潭矿业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矿物与加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洁净煤技术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E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石油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然气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勘探与开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地球物理勘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田化学 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炼制与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天然气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加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钻采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油气储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钻井液与完井液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与天然气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炼油技术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油气田地面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钻采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疆石油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庆石油地质与开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实验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与天然气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油气地质与采收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南石油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钻探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庆石油学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汉石油学院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E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冶金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钢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科技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轻金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钢铁研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炼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粉末冶金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烧结球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稀土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炼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有色金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特殊钢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稀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稀有金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稀有金属材料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色金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冶炼部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粉末冶金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有色冶炼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硅酸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耐火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冶金能源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冶金自动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合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硬质合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钨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金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G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学与金属工艺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属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有色金属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属热处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铸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特种铸造及有色金属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腐蚀与防护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保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稀有金属材料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焊接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加工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热处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工程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腐蚀科学与防护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焊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材料科学与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焊接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腐蚀与防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锻压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铸造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轻合金加工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塑性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摸具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具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刚石与磨料模具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损检测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H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、仪表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机械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摩擦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科学与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设计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仪器仪表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集成制造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CIMS  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润滑与密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传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床与液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设计与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起重运输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轴承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流体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学精密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制造业自动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械设计与制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泵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液压与气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制造技术与机床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仪表技术与传感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力容器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J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武器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兵工学报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弹道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火炮发射与控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防御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探测与控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战术导弹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火力与指挥控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弹箭与制导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兵器材料科学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飞航导弹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火工品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K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能源与动力工程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热物理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燃机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机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动力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能动力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燃机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太阳能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力发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汽轮机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锅炉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站系统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燃烧科学与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型内燃机与摩托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车用发动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电力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L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原子能技术类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原子能科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动力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科学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电子学与探测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强激光与粒子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辐射防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能物理与核物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聚变与等离子体物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化学与放射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原子核物理评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辐射研究与辐射工艺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核农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位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铀矿冶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M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工技术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机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工技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．电力系统自动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网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电压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源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工电能新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电力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压电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继电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力电子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变压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工技术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气传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小型电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压电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力自动化设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蓄电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电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特电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机与控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力系统及其自动化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气自动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测与仪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电机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北电力大学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N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线电电子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信技术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激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半导体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通信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子与信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电子、激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子科技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激光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激光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安电子科技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外与毫米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量子电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激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工程与电子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子技术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半导体光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激光与红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信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半导体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固体电子学研究与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雷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信号处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波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视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压电与声光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邮电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激光与光电子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外与激光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路与系统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电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通信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电子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通信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通信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液晶与显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波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播与电视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真空科学与技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据采集与处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外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元件与材料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P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动化技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技术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软件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研究与发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动化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控制理论与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辅助设计与图型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工程与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模式识别与人工智能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控制与决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型微型计算机系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信息与控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器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图象图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应用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仿真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集成制造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CIMS  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遥感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文信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计算机信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数据采集与处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型机与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传感器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传感技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工程与设计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应用与软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型计算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子学与计算机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Q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分子材料科学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石油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硅酸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分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燃料化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塑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材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塑料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膜科学与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精细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校化学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功能高分子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功能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塑料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反应工程与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合成纤维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气化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C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，化学与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世界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塑料加工应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用化学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精细石油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离子交换与吸附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塑料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合成橡胶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橡胶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医药工业杂志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合成树脂及塑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新型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型炭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涂料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硅酸盐通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塑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与应用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煤炭转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盐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程工程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S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轻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手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锡轻工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造纸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林产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木材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纸和造纸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华纸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烟草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精细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服装学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皮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湖盐与化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业微生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陶瓷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S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纺织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染整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纺织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棉防织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印染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华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丝绸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产业用纺织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毛纺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针织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纺织导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纺织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成纤维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S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食品工业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与发酵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工业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粮油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油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调味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茶叶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研究与开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乳品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酿酒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食品与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酿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粮食与饲料工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州工程学院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U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建筑科学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土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结构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木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石力学与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结构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业建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哈尔滨建筑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给水排水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土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给水排水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施工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建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地震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混凝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程勘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城市规划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暖通空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安建筑科技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文地质工程地质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建筑机械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川建筑科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建筑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型建筑材料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间结构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规划汇刊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TV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利工程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泥沙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海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利水电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黄河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力发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科学进展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民长江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岩石力学与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力发电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利水运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农村水利水电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江科学院院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科技进展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U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交通运输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南交通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运输工程学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U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交通运输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车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铁道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运输与经济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燃机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铁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建筑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科学与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铁道工程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路基工程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U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公路运输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汽车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公路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汽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公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桥梁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公路交通科技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现代隧道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安大学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桥梁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世界汽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筑路机械与施工机械化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外公路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U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路运输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造船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船舶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船舶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运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连海事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造船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船海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舰船科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港湾建设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港工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航海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哈尔滨工程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船舶工业学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海运学院学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理综合版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V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航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航天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航空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气动力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推进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宇航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航空动力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北京航空航天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京航空航天大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空间科学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固体火箭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复合材料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飞航导弹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国际航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飞行力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宇航材料工艺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航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流体力学试验与测量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航天控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导弹与航天运载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航天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航空维修与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光与控制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X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科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安全科学</w:t>
                  </w:r>
                </w:p>
              </w:tc>
              <w:tc>
                <w:tcPr>
                  <w:tcW w:w="7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环境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化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污染治理技术与设备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科学研究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保护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污染与防治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工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农业环境科学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环保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工业水处理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洋环境科学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环境监测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科学与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水处理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农业生态环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应用与环境生物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人口、资源与环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长江流域资源与环境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监测管理与技术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自然灾害学报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资源保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6:00Z</dcterms:created>
  <dc:creator>JiangTao</dc:creator>
  <dc:description/>
  <cp:keywords/>
  <dc:language>en-US</dc:language>
  <cp:lastModifiedBy>JiangTao</cp:lastModifiedBy>
  <dcterms:modified xsi:type="dcterms:W3CDTF">2013-12-04T04:46:00Z</dcterms:modified>
  <cp:revision>2</cp:revision>
  <dc:subject/>
  <dc:title/>
</cp:coreProperties>
</file>