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六周会议及主要活动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日）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658"/>
        <w:gridCol w:w="1701"/>
        <w:gridCol w:w="2552"/>
        <w:gridCol w:w="2126"/>
        <w:gridCol w:w="4322"/>
      </w:tblGrid>
      <w:tr>
        <w:trPr>
          <w:trHeight w:val="45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2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91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前相关工作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公寓管理中心、各学院党总支书记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林省高校优秀辅导员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的十九大精神校园巡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（主会场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7</w:t>
            </w:r>
            <w:r>
              <w:rPr>
                <w:rFonts w:ascii="宋体;SimSun" w:hAnsi="宋体;SimSun" w:cs="宋体;SimSun"/>
                <w:b/>
                <w:szCs w:val="21"/>
              </w:rPr>
              <w:t>教室（分会场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相关校长助理、党委办公室、党委组织部、党委宣传部、学生工作部（处）、团委、校内各党总支（直属党支部）书记、各学院团委书记、全体辅导员、学生代表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考核评优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单位、各部门负责人</w:t>
            </w:r>
          </w:p>
        </w:tc>
      </w:tr>
      <w:tr>
        <w:trPr>
          <w:trHeight w:val="8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党委委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白山学术论坛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落实讨论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北亚休闲经济研究中心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团委、教务处、科研处、后勤处、网络中心、东北亚休闲经济研究中心、旅游管理学院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客平台建设方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次论证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中心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网络中心、教务处、资产处、后勤处、艺术学院、各教学学院院长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ruanliang</cp:lastModifiedBy>
  <cp:lastPrinted>2017-11-06T12:54:00Z</cp:lastPrinted>
  <dcterms:modified xsi:type="dcterms:W3CDTF">2017-12-10T08:55:00Z</dcterms:modified>
  <cp:revision>200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